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a izquierda frente al referendum del 25 de enero en Bolivia</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sz w:val="24"/>
          <w:szCs w:val="24"/>
          <w:lang w:eastAsia="es-ES"/>
        </w:rPr>
        <w:t>A continuación presentamos una recopilación del debate entre la Liga Obrera Revolucionaria-Cuarta Internacional (LOR-CI) de Bolivia, miembro de la Fracción Trotskista-Cuarta Internacional (FT-CI), con el Partido Obrero (PO) de Argentina, en torno al referéndum para aprobar la nueva Constitución Política del Estado en Bolivia. Reproducimos los artículos publicados por ambas organizaciones en orden cronológico y con los link correspondientes a las versiones electrónicas publicadas en las webs de cada organización.</w:t>
      </w:r>
    </w:p>
    <w:p>
      <w:pPr>
        <w:pStyle w:val="Normal"/>
        <w:spacing w:lineRule="auto" w:line="240" w:before="0" w:after="0"/>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r>
    </w:p>
    <w:p>
      <w:pPr>
        <w:pStyle w:val="Normal"/>
        <w:spacing w:lineRule="auto" w:line="240" w:before="0" w:after="0"/>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t xml:space="preserve">12/1/ 2009 </w:t>
      </w:r>
    </w:p>
    <w:p>
      <w:pPr>
        <w:pStyle w:val="Normal"/>
        <w:spacing w:lineRule="auto" w:line="240" w:before="0" w:after="0"/>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r>
    </w:p>
    <w:p>
      <w:pPr>
        <w:pStyle w:val="Normal"/>
        <w:spacing w:lineRule="auto" w:line="240" w:before="0" w:after="0"/>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t>LOR-CI / FT:</w:t>
      </w:r>
    </w:p>
    <w:p>
      <w:pPr>
        <w:pStyle w:val="Normal"/>
        <w:spacing w:lineRule="auto" w:line="240" w:before="0" w:after="0"/>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nte el referendum del 25 de enero</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Voto en blanco, nulo o abstención!</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es-ES"/>
        </w:rPr>
      </w:pPr>
      <w:hyperlink r:id="rId2">
        <w:r>
          <w:rPr>
            <w:rStyle w:val="InternetLink"/>
            <w:rFonts w:eastAsia="Times New Roman" w:cs="Times New Roman" w:ascii="Times New Roman" w:hAnsi="Times New Roman"/>
            <w:sz w:val="24"/>
            <w:szCs w:val="24"/>
            <w:lang w:eastAsia="es-ES"/>
          </w:rPr>
          <w:t>http://www.lorci.org/article.php3?id_article=673</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sz w:val="24"/>
          <w:szCs w:val="24"/>
          <w:lang w:eastAsia="es-ES"/>
        </w:rPr>
        <w:t>La nueva CPE entierra las banderas de Octubre para concertar un nuevo ordenamiento político estatal con los empresarios, los terratenientes y las transnacionales.</w:t>
      </w:r>
    </w:p>
    <w:p>
      <w:pPr>
        <w:pStyle w:val="Normal"/>
        <w:spacing w:lineRule="atLeast"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AS promete que votando por la aprobación de la nueva Constitución avanzará la “refundación del país” y la “descolonización”, en beneficio del pueblo, mientras la propia publicidad oficial machaca con que reconocerá la propiedad privada y las autonomías departamentales (reclamadas por la “media luna”). Por su parte, la derecha reaccionaria hace campaña por el NO “para que el país no se quede sin Fe” refugiándose detrás de los crucifijos a falta de mejores argumentos (pues el MAS ahora levanta también la bandera de autonomías y “los dejó sin el programa” autonomi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muy probable que la nueva CPE sea aprobada el 25 con el voto de amplios sectores populares ilusionados en las promesas de Evo. Sin embargo, lo que se consagrará es un texto que bajo un discurso indigenista y democrático, busca enterrar la “agenda de octubre”, es decir, las demandas populares de verdadera nacionalización de gas y los recursos naturales, tierra y territorio y expulsión de las transnacionales y el imperialismo, sin las cuales es imposible salir del atraso, la miseria y la opresión. Por cierto, el proyecto del MAS “consensuado” en el Parlamento va todavía más allá: garantiza los intereses fundamentales de los empresarios, terratenientes y transnacionales, y pretende poner la “piedra fundamental” de un nuevo ordenamiento político y estatal en los marcos del orden burgués, donde queden “blindados” los intereses y la propiedad de la clase dominante, permitir que las transnacionales sigan operando en el país y reducir al mínimo las concesiones al pueblo trabajador. Es por eso, que, tras una larga confrontación política con la derecha neoliberal y los prefectos y comités cívicos “autonomistas, una parte importante de la oposición y el MAS lograron sellar el pacto congresal del 28 de octubre que, sumando votos de parlamentarios de PODEMOS, MNR y UN, habilitó el referéndum sobre la nueva CPE.</w:t>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a CPE no es ningún “paso hacia la liberación nacional y social” como dicen los masistas y sus aliados</w:t>
      </w:r>
    </w:p>
    <w:p>
      <w:pPr>
        <w:pStyle w:val="Normal"/>
        <w:spacing w:lineRule="auto" w:line="240" w:before="280" w:after="280"/>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s transnacionales seguirán en el país y saquearán “legalmente” los recursos naturales, como ocurre con el gas, la minería y otros, donde las actividades de REPSOL, PETROBRAS, Sinchi Wayra (Glencore), San Cristóbal (Sumitomo), y otras contarán con “seguridad jurídica”. Todo ello, en medio de que reafirma categóricamente el respeto a la propiedad burguesa sobre la tierra, las fábricas, bancos y minas.  Continúan las “capitalizadas”, pues no se revierte la entrega de las empresas públicas que hicieron los gobiernos neoliberales, éstas seguirán operando y hasta se habilita la formación de “empresas mixtas” en los servicios. Por ejemplo, en el Art. 20 inciso III, que garantizaba que el agua y el alcantarillado no podían ser sujetos de privatización, se ha introducido una salvedad que permite hacerlo según “régimen de licencias y registros, conforme a ley.”  Se “constitucionaliza” la gran propiedad de la tierra. Aunque por el Art. 398 el limite de tierras -5 mil o 10 mil hectáreas- debe ser votado en el referéndum dirimidor del 25 de enero, el Art. 399 reduce a nada esa votación: “Los nuevos límites de la propiedad agraria zonificada se aplicarán a predios que se hayan adquirido con posterioridad a la vigencia de esta Constitución. A los efectos de la irretroactividad de la Ley, se reconocen y respetan los derechos de posesión y propiedad agraria de acuerdo a Ley.” Esto significa que se protege la gran propiedad ya existente, con enormes garantías a los terratenientes y liquidando “constitucionalmente” las aspiraciones a  Con retórica y medidas “cosméticas” no una verdadera reforma agraria.  se resuelve la lucha histórica de los pueblos originarios. Los pueblos indígenas no existían para la constitución anterior y ahora están formalmente incluidos en la nueva CPE, pero ésta no afecta las bases materiales de la “colonialidad”, es decir, el poder económico y social de la burguesía que históricamente ha reforzado su dominación y explotación con el racismo y la opresión de los pueblos aymara, quechua, guaraní, etc. Las naciones, nacionalidades y etnias originarias son definidas por su base “campesina” con lo que los derechos de cientos de miles de indígenas urbanos son recortados. Las “autonomías indígenas” quedan en la práctica limitadas a las TCO (Tierras Comunitarias de Origen) y algunos municipios del Oriente y son enmarcadas en “autonomías departamentales” favorables a las oligarquías regionales. Más allá de algunas concesiones parciales, los enunciados indigenistas quedan reducidos a casi nada con el agregado de “se reglamentará según Ley”. Por ejemplo, las instituciones y costumbres indígenas, como la “justicia comunitaria” seguirán rigiendo donde lo hacen hasta ahora... en ciertas áreas rurales, pero encuadradas en la  ¿Más democracia? La larga justicia y la legalidad “republicanas”.  enunciación de derechos en la tradición del “constitucionalismo social” (como la Constitución de 1938) pero con discurso indigenista no puede ocultar que, en la práctica, quedarán en el papel. El Senado -refugio de neoliberales y oligarcas regionales, se mantiene y hasta se fortalece. Cualquier ilusión de real democratización de los asuntos públicos queda anulado desde el inicio, cuando el Art. 7 pone un limite preciso: “La soberanía reside en el pueblo boliviano, se ejerce de forma directa y delegada. De ella emanan, por delegación, las funciones y atribuciones de los órganos del poder público”, es decir, todo según las normas de la república burguesa.</w:t>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a “refundación de la república” y la crisis económ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ecesidad de aprobar la nueva “carta magna” como un paso en la recomposición del régimen político va de la mano con la preocupación por las dificultades económicas que se comienzan a sentir y preocupan tanto al gobierno como la conjunto de la clase dominante. No quieren que sigan produciéndose graves “cortocircuitos” políticos cuando necesitan amortiguar las consecuencias de la crisis económica internacional, y para eso necesitan pactos, acuerdos políticos y mayor “legitimidad” institucional. Entre tanto, ya comienzan a sufrir sus golpes los trabajadores, con la pérdida de miles de puestos de trabajo, como en la minería del zinc, como la “masacre blanca” que quiere imponer Sinchi Wayra echando a la calle a la mitad de sus trabajadores en Colquiri, Bolívar, Porco y otros distritos. ¡Los empresarios de la construcción ya han declarado, cínicamente, que esperan bajar a la mitad los salarios en medio año! ¡Todo el pueblo pobre está pagando ya los costos de la inflación y la carestía de la vida, mientras los grandes empresarios han hecho y siguen haciendo enormes ganancias! A pesar de las patéticas lamentaciones del Ministerio de Trabajo y las promesas de Evo, lo cierto es que la política económica del gobierno es mantener el equilibrio con algunas medidas “anticrisis”, pero dejando que los empresarios ajusten cuentas a los trabajadores, como muestra la “solución” oficial para la crisis minera: fondo de subsidios para las empresas y cooperativas, y a los miles de trabajadores amenazados o ya desempleados, ¡que se inscriban para conseguir algunos “planes temporales” como bajo los gobiernos neoliberales! Una vez más, gobierno y patrones querrán que sean los trabajadores los que se “ajusten el cinturón”, con hambre, miseria y desempleo.</w:t>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lertamos a los trabajadores y el pueb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se a todo esto, Pedro Montes y la cúpula cobista, sin siquiera consultar a las bases obreras, han dado su apoyo al supuesto “proceso de cambio” masista y avalan la campaña por el sí a la CPE, olvidándose de los mineros muertos por la represión en Caihuasi, de la nueva ley de pensiones que no responde a los reclamos obreros, del salario, del desempleo creciente, y los demás problemas de los trabajadores, los campesinos pobres y los sectores populares que no tienen ninguna respuesta real desde el gobierno. El apoyo político al gobierno y su política de concertación con los empresarios y la derecha tiene como contracara la negativa de los dirigentes a trazar un plan de acción obrero para enfrentar la crisis y los ataques capitalistas, en la minería, la industria y otros sectores.</w:t>
      </w:r>
    </w:p>
    <w:p>
      <w:pPr>
        <w:pStyle w:val="Normal"/>
        <w:spacing w:lineRule="auto" w:line="240" w:before="280" w:after="280"/>
        <w:rPr/>
      </w:pPr>
      <w:r>
        <w:rPr>
          <w:rFonts w:eastAsia="Times New Roman" w:cs="Times New Roman" w:ascii="Times New Roman" w:hAnsi="Times New Roman"/>
          <w:sz w:val="24"/>
          <w:szCs w:val="24"/>
          <w:lang w:eastAsia="es-ES"/>
        </w:rPr>
        <w:t>Por todo ello: Llamamos a rodear de solidaridad a los mineros y a todo sector que salga a la lucha, como un primer paso para la unidad y coordinación de las luchas obreras y populares, bajo la consigna de ni un solo despido ¡Que la crisis la paguen los capitalistas! ¡Nacionalización sin pago y bajo control obrero de toda empresa que cierre o despida!  Llamamos a impulsar un bloque por un programa obrero contra la crisis y los ataques empresariales, por la recuperación de la independencia de clase de la COB y los sindicatos, por la organización política independiente de los trabajadores.  El 25 de enero, no vote con los “cívicos” y neoliberales por el NO ni le dé el SI al gobierno que concerta con los empresarios, los terratenientes y las transnacionales. No vote por una Constitución hecha para enterrar la “Agenda de Octubre”.  Voto en blanco, nulo o absten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RCI - Liga Obrera Revolucionaria por la Cuarta Internacional La Paz, 12 de enero de 2009</w:t>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2/1/2009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PO Argentina:</w:t>
      </w:r>
    </w:p>
    <w:p>
      <w:pPr>
        <w:pStyle w:val="Heading2"/>
        <w:rPr>
          <w:color w:val="000000"/>
        </w:rPr>
      </w:pPr>
      <w:r>
        <w:rPr>
          <w:color w:val="000000"/>
        </w:rPr>
        <w:t>BOLIVIA</w:t>
      </w:r>
    </w:p>
    <w:p>
      <w:pPr>
        <w:pStyle w:val="Heading1"/>
        <w:rPr/>
      </w:pPr>
      <w:r>
        <w:rPr/>
        <w:t>No a la Constitución Evo-derechista</w:t>
      </w:r>
    </w:p>
    <w:p>
      <w:pPr>
        <w:pStyle w:val="Heading2"/>
        <w:rPr>
          <w:b w:val="false"/>
          <w:b w:val="false"/>
          <w:color w:val="000000"/>
        </w:rPr>
      </w:pPr>
      <w:hyperlink r:id="rId3">
        <w:r>
          <w:rPr>
            <w:rStyle w:val="InternetLink"/>
            <w:b/>
          </w:rPr>
          <w:t>http://www.po.org.ar/node/19611</w:t>
        </w:r>
      </w:hyperlink>
    </w:p>
    <w:p>
      <w:pPr>
        <w:pStyle w:val="Heading2"/>
        <w:rPr>
          <w:color w:val="000000"/>
        </w:rPr>
      </w:pPr>
      <w:r>
        <w:rPr>
          <w:color w:val="000000"/>
        </w:rPr>
        <w:t>Por un gobierno obrero-campesino</w:t>
      </w:r>
    </w:p>
    <w:p>
      <w:pPr>
        <w:pStyle w:val="NormalWeb"/>
        <w:rPr/>
      </w:pPr>
      <w:r>
        <w:rPr/>
        <w:t xml:space="preserve">Unos pocos artículos del texto constitucional, modificado por el "gran acuerdo nacional" del MAS con la oposición derechista, definen el referendo de este domingo. Por ejemplo, el artículo 8º de las Disposiciones Transitorias dice lo siguiente: "En el plazo de un año desde la elección del órgano ejecutivo y del órgano legislativo, las concesiones sobre recursos naturales, electricidad, telecomunicaciones y servicios básicos deberán adecuarse al nuevo ordenamiento jurídico. La migración de las concesiones a un nuevo régimen jurídico en ningún caso supondrá el desconocimiento de derechos adquiridos". </w:t>
      </w:r>
    </w:p>
    <w:p>
      <w:pPr>
        <w:pStyle w:val="NormalWeb"/>
        <w:rPr/>
      </w:pPr>
      <w:r>
        <w:rPr/>
        <w:t xml:space="preserve">Esa disposición está hecha a la medida de pulpos como Repsol, Total, Petrobras, Shell, Enron, Vintage, British Gas, British Petroleum, Canadian Energy y Pluspetrol. Esos monopolios, aún ahora, a pesar de la caída de los precios internacionales de los hidrocarburos, negocian el gas boliviano a la mitad de la cotización del producto en los mercados mundiales. </w:t>
      </w:r>
    </w:p>
    <w:p>
      <w:pPr>
        <w:pStyle w:val="NormalWeb"/>
        <w:rPr/>
      </w:pPr>
      <w:r>
        <w:rPr/>
        <w:t xml:space="preserve">En la minería, los "derechos adquiridos" son, por ejemplo, los del consorcio internacional Glencore, del magnate petrolero suizo israelí Marc Rich, de quien la revista Time dijo en 2001 que es el ejecutivo empresarial "más corrupto del planeta". Glencore es uno de los mayores operadores mineros de Bolivia desde 2005, cuando recibió grandes yacimientos, dolosa y fraudulentamente, de manos del gobierno de Carlos Mesa. Peor aún sucede con el artículo 351, dedicado a los recursos naturales, que los deja en manos de "empresas mixtas"; es decir, privadas con participación estatal. En definitiva, se da legalidad constitucional al estado de cosas que condujo al pueblo de Bolivia a dos insurrecciones. </w:t>
      </w:r>
    </w:p>
    <w:p>
      <w:pPr>
        <w:pStyle w:val="NormalWeb"/>
        <w:rPr/>
      </w:pPr>
      <w:r>
        <w:rPr/>
        <w:t xml:space="preserve">El artículo 394, sobre "la propiedad agraria individual", dice: "Se garantizan los derechos legalmente adquiridos por propietarios particulares cuyos predios se encuentren ubicados al interior de territorios indígenas originarios campesinos". Por tanto, el despojo de las tierras indias es ahora un derecho constitucional, avalado y firmado por un gobierno "indigenista". </w:t>
      </w:r>
    </w:p>
    <w:p>
      <w:pPr>
        <w:pStyle w:val="NormalWeb"/>
        <w:rPr/>
      </w:pPr>
      <w:r>
        <w:rPr/>
        <w:t xml:space="preserve">Además, para que la Constitución pueda ser aplicada se necesitarán por lo menos un centenar de leyes, que serán producto a su vez de nuevas componendas entre el oficialismo y los representantes políticos de los llamados "cien clanes" de agroindustriales y narcotraficantes. </w:t>
      </w:r>
    </w:p>
    <w:p>
      <w:pPr>
        <w:pStyle w:val="NormalWeb"/>
        <w:rPr/>
      </w:pPr>
      <w:r>
        <w:rPr/>
        <w:t xml:space="preserve">Ésa es, en líneas generales, la Constitución Política del Estado que se someterá a referendo este domingo. Una estafa en toda la línea, un engendro derechista. ¿Se puede votar por el Sí a ese texto reaccionario, como hace la Central Obrera Boliviana o algún grupo lambertista dedicado a hacerle lobby a esa misma burocracia? Obviamente, no. Quien vota por esa Constitución vota en contra de la lucha por un gobierno de trabajadores, en contra del gobierno obrero campesino, de la perspectiva histórica de la dictadura del proletariado. </w:t>
      </w:r>
    </w:p>
    <w:p>
      <w:pPr>
        <w:pStyle w:val="NormalWeb"/>
        <w:rPr/>
      </w:pPr>
      <w:r>
        <w:rPr/>
        <w:t xml:space="preserve">Por todo eso, precisamente, la burguesía boliviana vota Sí y hasta la Iglesia católica publicó un documento con "diez puntos a favor" y "diez en contra" de la nueva Constitución, con lo cual sugiere votar por la positiva. Sobre el punto que más preocupa a los obispos, la "indefinición" acerca del aborto, seguramente ya tienen un acuerdo: nunca se dictará la ley que habilite el derecho al aborto.  </w:t>
      </w:r>
    </w:p>
    <w:p>
      <w:pPr>
        <w:pStyle w:val="NormalWeb"/>
        <w:rPr/>
      </w:pPr>
      <w:r>
        <w:rPr/>
        <w:t xml:space="preserve">Ése es el "gran acuerdo nacional" tejido por el MAS y los partidos de la derecha parlamentaria. Ahora, los "cívicos" convocan a votar No y hasta acuden a actos de fuerza contra la nueva Constitución por una simple necesidad política. Si no lo hicieran, Evo Morales gobernaría en soledad y ellos quedarían borrados del mapa. </w:t>
      </w:r>
    </w:p>
    <w:p>
      <w:pPr>
        <w:pStyle w:val="NormalWeb"/>
        <w:rPr/>
      </w:pPr>
      <w:r>
        <w:rPr>
          <w:rStyle w:val="StrongEmphasis"/>
        </w:rPr>
        <w:t xml:space="preserve">El referendo no decide nada </w:t>
      </w:r>
    </w:p>
    <w:p>
      <w:pPr>
        <w:pStyle w:val="NormalWeb"/>
        <w:rPr/>
      </w:pPr>
      <w:r>
        <w:rPr/>
        <w:t xml:space="preserve">Con el propósito de no "coincidir" con la derecha, algunas organizaciones sindicales y políticas convocan a la abstención. Pero no hay ninguna posibilidad de "coincidir con la derecha", porque ésta es la Constitución que ella pactó con el MAS. </w:t>
      </w:r>
    </w:p>
    <w:p>
      <w:pPr>
        <w:pStyle w:val="NormalWeb"/>
        <w:rPr/>
      </w:pPr>
      <w:r>
        <w:rPr/>
        <w:t xml:space="preserve">Fue el gobierno de Evo Morales, no los obreros ni los campesinos, el que firmó un "gran acuerdo nacional" con la derecha. Con una derecha que estaba derrotada, dividida y en una crisis que parecía terminal cuando la movilización popular le frenó el carro en el invierno pasado, pero ahora tiende a recomponerse gracias a los favores que ha recibido del gobierno. </w:t>
      </w:r>
    </w:p>
    <w:p>
      <w:pPr>
        <w:pStyle w:val="NormalWeb"/>
        <w:rPr/>
      </w:pPr>
      <w:r>
        <w:rPr/>
        <w:t xml:space="preserve">Mientras tanto, la propaganda oficialista para el referendo ha hecho propias las consignas de la derecha respecto de las autonomías. La publicidad del gobierno emplea incluso el emblema verde-blanco de los "cívicos" cruceños. Este giro 'mediático' refleja que una franja importante de la derecha desconocerá la convocatoria de los "cívicos" y votará por el Sí, como lo plantean los sectores más importantes de la burguesía. Al mismo tiempo, una porción de votantes oficialistas muy posiblemente se abstendrá. </w:t>
      </w:r>
    </w:p>
    <w:p>
      <w:pPr>
        <w:pStyle w:val="NormalWeb"/>
        <w:rPr/>
      </w:pPr>
      <w:r>
        <w:rPr/>
        <w:t xml:space="preserve">Por lo demás, no debe darse a este referendo fraudulento más importancia de la que tiene; es decir, muy poca. El referendo no va a modificar en nada la situación política boliviana, que no se resolverá con los votos sino en la calle, en la lucha de clases. </w:t>
      </w:r>
    </w:p>
    <w:p>
      <w:pPr>
        <w:pStyle w:val="NormalWeb"/>
        <w:rPr/>
      </w:pPr>
      <w:r>
        <w:rPr/>
        <w:t xml:space="preserve">Entretanto: </w:t>
      </w:r>
    </w:p>
    <w:p>
      <w:pPr>
        <w:pStyle w:val="NormalWeb"/>
        <w:rPr/>
      </w:pPr>
      <w:r>
        <w:rPr/>
        <w:t xml:space="preserve">No a la Constitución Evo-derechista. </w:t>
      </w:r>
    </w:p>
    <w:p>
      <w:pPr>
        <w:pStyle w:val="NormalWeb"/>
        <w:rPr/>
      </w:pPr>
      <w:r>
        <w:rPr/>
        <w:t xml:space="preserve">Por un gobierno de trabajadores, un gobierno obrero campesino. </w:t>
      </w:r>
    </w:p>
    <w:p>
      <w:pPr>
        <w:pStyle w:val="Heading4"/>
        <w:pBdr>
          <w:bottom w:val="single" w:sz="6" w:space="1" w:color="000000"/>
        </w:pBdr>
        <w:rPr>
          <w:rFonts w:ascii="Times New Roman" w:hAnsi="Times New Roman" w:cs="Times New Roman"/>
          <w:color w:val="000000"/>
        </w:rPr>
      </w:pPr>
      <w:r>
        <w:rPr>
          <w:rFonts w:cs="Times New Roman" w:ascii="Times New Roman" w:hAnsi="Times New Roman"/>
          <w:color w:val="000000"/>
        </w:rPr>
        <w:t>Alejandro Guerrero</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28/1/2009</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PO Argentina:</w:t>
      </w:r>
    </w:p>
    <w:p>
      <w:pPr>
        <w:pStyle w:val="Heading1"/>
        <w:rPr/>
      </w:pPr>
      <w:r>
        <w:rPr/>
        <w:t>La “refundación” que no es</w:t>
      </w:r>
    </w:p>
    <w:p>
      <w:pPr>
        <w:pStyle w:val="Heading2"/>
        <w:rPr>
          <w:b w:val="false"/>
          <w:b w:val="false"/>
          <w:color w:val="000000"/>
        </w:rPr>
      </w:pPr>
      <w:hyperlink r:id="rId4">
        <w:r>
          <w:rPr>
            <w:rStyle w:val="InternetLink"/>
            <w:b/>
          </w:rPr>
          <w:t>http://www.po.org.ar/node/19690</w:t>
        </w:r>
      </w:hyperlink>
    </w:p>
    <w:p>
      <w:pPr>
        <w:pStyle w:val="Heading2"/>
        <w:rPr>
          <w:color w:val="000000"/>
        </w:rPr>
      </w:pPr>
      <w:r>
        <w:rPr>
          <w:color w:val="000000"/>
        </w:rPr>
        <w:t>Bolivia y el referendo constitucional</w:t>
      </w:r>
    </w:p>
    <w:p>
      <w:pPr>
        <w:pStyle w:val="NormalWeb"/>
        <w:rPr/>
      </w:pPr>
      <w:r>
        <w:rPr/>
        <w:t>La nueva Constitución Política del Estado aprobada con casi el 60 por ciento de los votos en el referendo del domingo 25, no es, sin embargo, "completamente legítima". ¿Quién dice eso? ¿Los jefes de la "media luna", la derecha opositora? No, lo dice el vicepresidente de la República, Alvaro García Linera, quien, el domingo por la tarde, declaró que, para ser considerada "completamente legítima", la Constitución debía aprobarse "en todos los departamentos" (</w:t>
      </w:r>
      <w:r>
        <w:rPr>
          <w:rStyle w:val="Emphasis"/>
        </w:rPr>
        <w:t xml:space="preserve">El País, </w:t>
      </w:r>
      <w:r>
        <w:rPr/>
        <w:t xml:space="preserve">26/1). </w:t>
      </w:r>
    </w:p>
    <w:p>
      <w:pPr>
        <w:pStyle w:val="NormalWeb"/>
        <w:rPr/>
      </w:pPr>
      <w:r>
        <w:rPr/>
        <w:t xml:space="preserve">Como ni García Linera, ni nadie, podía pensar que la Constitución sería aprobada en todos los departamentos (el No ganó en Santa Cruz, Beni, Pando y Tarija, y al cierre de esta edición peleaba voto a voto con el Sí en Chuquisaca), los dichos del vicepresidente apuntan obviamente a preparar un nuevo acuerdo con la derecha, otro pacto. </w:t>
      </w:r>
    </w:p>
    <w:p>
      <w:pPr>
        <w:pStyle w:val="NormalWeb"/>
        <w:rPr/>
      </w:pPr>
      <w:r>
        <w:rPr/>
        <w:t>En efecto: "Unos y otros esperan ahora la apertura de un proceso de negociaciones políticas respecto de las autonomías, en el que la oposición se verá reforzada" (ídem). En el mismo sentido se manifestó el ministro de Agricultura, Carlos Romero, quien, al tiempo de votar, dijo: "Luego de la consulta electoral de hoy y sus resultados, es posible negociar y tomar acuerdos entre las partes" (</w:t>
      </w:r>
      <w:r>
        <w:rPr>
          <w:rStyle w:val="Emphasis"/>
        </w:rPr>
        <w:t>La Haine,</w:t>
      </w:r>
      <w:r>
        <w:rPr/>
        <w:t xml:space="preserve"> 26/1). </w:t>
      </w:r>
    </w:p>
    <w:p>
      <w:pPr>
        <w:pStyle w:val="NormalWeb"/>
        <w:rPr/>
      </w:pPr>
      <w:r>
        <w:rPr/>
        <w:t xml:space="preserve">La Constitución aprobada, se debe recordar, no es la que produjo la Asamblea Constituyente sino la que surgió de las componendas parlamentarias del oficialista MAS con la derecha; en ese sentido es completamente ilegítima. Ahora, para que aun ese texto de coincidencias con los derechistas pueda aplicarse, deberá dictarse por lo menos un centenar de leyes con la actual composición del Congreso, por lo menos hasta que se elija una nueva Legislatura. García Linera y el ministro Romero le proponen a la derecha un nuevo acuerdo, para evitar que se llegue a nuevas elecciones. </w:t>
      </w:r>
    </w:p>
    <w:p>
      <w:pPr>
        <w:pStyle w:val="NormalWeb"/>
        <w:rPr/>
      </w:pPr>
      <w:r>
        <w:rPr/>
        <w:t xml:space="preserve">En otras palabras: la entregada apenas comienza. </w:t>
      </w:r>
    </w:p>
    <w:p>
      <w:pPr>
        <w:pStyle w:val="NormalWeb"/>
        <w:rPr/>
      </w:pPr>
      <w:r>
        <w:rPr>
          <w:rStyle w:val="StrongEmphasis"/>
        </w:rPr>
        <w:t>La negociación que viene</w:t>
      </w:r>
      <w:r>
        <w:rPr/>
        <w:t xml:space="preserve"> </w:t>
      </w:r>
    </w:p>
    <w:p>
      <w:pPr>
        <w:pStyle w:val="NormalWeb"/>
        <w:rPr/>
      </w:pPr>
      <w:r>
        <w:rPr/>
        <w:t xml:space="preserve">Los cálculos no son definitivos por la lentitud del escrutinio, pero el lunes 26 por la noche el gobierno perdía entre un 10 y un 15 por ciento de sus votos en relación con los obtenidos el año pasado, en el referendo revocatorio que ratificó a Evo Morales en la presidencia. En Santa Cruz, bastión de los "cívicos", Morales había conseguido en 2008 un espectacular 41 por ciento. Ahora, allí logró sólo poco más del 35 por ciento. </w:t>
      </w:r>
    </w:p>
    <w:p>
      <w:pPr>
        <w:pStyle w:val="NormalWeb"/>
        <w:rPr/>
      </w:pPr>
      <w:r>
        <w:rPr/>
        <w:t xml:space="preserve">La abstención cayó ahora a un piso histórico: menos del 15 por ciento. Los votos en blanco o nulos no superaron el 2 o el 3 por ciento. Esto es: una franja de votantes que en el pasado sufragó a favor del MAS ahora lo hizo por el No. </w:t>
      </w:r>
    </w:p>
    <w:p>
      <w:pPr>
        <w:pStyle w:val="NormalWeb"/>
        <w:rPr/>
      </w:pPr>
      <w:r>
        <w:rPr/>
        <w:t xml:space="preserve">El periodista Sebastián Ochoa, enviado especial de </w:t>
      </w:r>
      <w:r>
        <w:rPr>
          <w:rStyle w:val="Emphasis"/>
        </w:rPr>
        <w:t>Página/12,</w:t>
      </w:r>
      <w:r>
        <w:rPr/>
        <w:t xml:space="preserve"> observa el fenómeno y lo refleja en la entrevista a un votante, Orlando Guzmán Sandoval, quien votó por el MAS en todas las elecciones anteriores y ahora lo hizo por el No: "Hoy querían hacernos votar por un límite de tierra. Pero no sirve de nada porque la nueva Constitución respeta a los latifundistas que ya están" (26/1). Es un rechazo de la Constitución indigenista desde la izquierda. </w:t>
      </w:r>
    </w:p>
    <w:p>
      <w:pPr>
        <w:pStyle w:val="NormalWeb"/>
        <w:rPr/>
      </w:pPr>
      <w:r>
        <w:rPr/>
        <w:t xml:space="preserve">Ahora, la derecha tradicional, dividida y quebrada después de la movilización popular que le frenó el intento de golpe en el invierno pasado, ha vuelto a dividirse. El prefecto de Tarija, Pedro Cossío, y el de Beni, Ernesto Suárez, subrayaron la necesidad de "renegociar" otra vez la Constitución, en línea con la propuesta del vicepresidente. En cambio, el de Santa Cruz, Rubén Costas, y la de Chuquisaca, Sabina Cuéllar, hablan de "impedir" que el nuevo texto constitucional se aplique en sus departamentos. </w:t>
      </w:r>
    </w:p>
    <w:p>
      <w:pPr>
        <w:pStyle w:val="NormalWeb"/>
        <w:rPr/>
      </w:pPr>
      <w:r>
        <w:rPr/>
        <w:t>La posición del jefe fascista cruceño, Branko Marinkovic, es notable: "Hay un gran empate nacional que sólo puede ser resuelto con un gran acuerdo nacional" (</w:t>
      </w:r>
      <w:r>
        <w:rPr>
          <w:rStyle w:val="Emphasis"/>
        </w:rPr>
        <w:t>Clarín,</w:t>
      </w:r>
      <w:r>
        <w:rPr/>
        <w:t xml:space="preserve"> 26/1). Ése es el que organizó la ocupación violenta de edificios públicos cuando el levantamiento derechista, al tiempo que llamaba a "derrocar al indio de mierda". El que haya bajado el copete de semejante modo da la medida, primero, de la paliza que sufrieron a manos de la movilización popular; segundo, de la inviabilidad histórica y política del separatismo cruceño que se ha visto reflejada en la política práctica. Por eso, llamativamente, coinciden ahora Marinkovic y García Linera. </w:t>
      </w:r>
    </w:p>
    <w:p>
      <w:pPr>
        <w:pStyle w:val="NormalWeb"/>
        <w:rPr/>
      </w:pPr>
      <w:r>
        <w:rPr/>
        <w:t>Por su parte, la representante presidencial en Santa Cruz, Gabriela Montaño, declaró aún antes de que se votara: "Salga el escenario que saliera del referendo constitucional, lo fundamental es establecer una vía de diálogo... no es posible un consenso total porque hay intereses contrapuestos, pero creemos que es posible establecer un marco de consenso para las relaciones entre las regiones y el gobierno central, que sea aceptable para todos" (</w:t>
      </w:r>
      <w:r>
        <w:rPr>
          <w:rStyle w:val="Emphasis"/>
        </w:rPr>
        <w:t>El País,</w:t>
      </w:r>
      <w:r>
        <w:rPr/>
        <w:t xml:space="preserve"> 26/1). </w:t>
      </w:r>
    </w:p>
    <w:p>
      <w:pPr>
        <w:pStyle w:val="NormalWeb"/>
        <w:rPr/>
      </w:pPr>
      <w:r>
        <w:rPr>
          <w:rStyle w:val="StrongEmphasis"/>
        </w:rPr>
        <w:t>Lo que quedó de la "refundación"</w:t>
      </w:r>
      <w:r>
        <w:rPr/>
        <w:t xml:space="preserve"> </w:t>
      </w:r>
    </w:p>
    <w:p>
      <w:pPr>
        <w:pStyle w:val="NormalWeb"/>
        <w:rPr/>
      </w:pPr>
      <w:r>
        <w:rPr/>
        <w:t xml:space="preserve">El gobierno de Evo Morales anunció con bombos y platillos que con la nueva Constitución "se refunda Bolivia". Es un mito tan falso como la utopía de una sociedad de pequeños propietarios, de campesinos parcelarios, en tiempos de la gran industria y de los gigantescos mercados mundiales. </w:t>
      </w:r>
    </w:p>
    <w:p>
      <w:pPr>
        <w:pStyle w:val="NormalWeb"/>
        <w:rPr/>
      </w:pPr>
      <w:r>
        <w:rPr/>
        <w:t xml:space="preserve">Pero esta Constitución particularmente es un fraude muy especial. Por ejemplo, ha hecho votar al pueblo si el límite de la propiedad agraria debía ser de cinco o de diez mil hectáreas. Abrumadoramente, el 80% votó por no más de cinco mil; o sea que hasta los votantes de la derecha están contra el latifundio. Pero esa disposición afecta sólo a las propiedades que se constituyan de ahora en más, no a la estructura agraria existente. Así, las haciendas de 100 mil hectáreas o más que abundan en el oriente, los enormes latifundios intocados por el "socialismo militar" de los años 30 e incluso por la revolución de 1952, ahí permanecerán. Aún así la oligarquía ha señalado su preocupación de que se produzcan ocupaciones de tierras en los latifundios de más de 5 mil hectáreas. </w:t>
      </w:r>
    </w:p>
    <w:p>
      <w:pPr>
        <w:pStyle w:val="NormalWeb"/>
        <w:rPr/>
      </w:pPr>
      <w:r>
        <w:rPr/>
        <w:t xml:space="preserve">Por supuesto, un texto constitucional no puede cambiar nada que no haya sido cambiado en la realidad, por medio de la lucha de clases. Una reforma agraria, ya no una revolución en el campo, es una medida democrática pero, ante todo, un acto de fuerza que precede a la legislación que habrá de darle respaldo jurídico. Después de todo, la Constitución Política del Estado vigente hasta ahora también rechazaba el latifundio y con más legitimidad que la actual, porque después de todo aquélla fue producto, distorsionado o no, de la revolución del '52. </w:t>
      </w:r>
    </w:p>
    <w:p>
      <w:pPr>
        <w:pStyle w:val="NormalWeb"/>
        <w:rPr/>
      </w:pPr>
      <w:r>
        <w:rPr/>
        <w:t xml:space="preserve">Pero, más allá de cualquier consideración sobre el vínculo entre la política y el derecho, aquí se tiene que el latifundio y la opresión de los pueblos indios de Bolivia son convalidados por un gobierno que se declara indigenista. Algunos dicen que se trata de una traición a lo que han proclamado durante décadas los movimientos indigenistas y el propio Evo Morales. Sin embargo, es mucho más que una traición: es una confesión de impotencia, de inviabilidad histórica. </w:t>
      </w:r>
    </w:p>
    <w:p>
      <w:pPr>
        <w:pStyle w:val="NormalWeb"/>
        <w:rPr/>
      </w:pPr>
      <w:r>
        <w:rPr/>
        <w:t xml:space="preserve">Por eso la Constitución aprobada el domingo no es legítima, aunque no por las razones enarboladas por García Linera para explicar el nuevo pacto que prepara con la derecha. </w:t>
      </w:r>
    </w:p>
    <w:p>
      <w:pPr>
        <w:pStyle w:val="NormalWeb"/>
        <w:rPr/>
      </w:pPr>
      <w:r>
        <w:rPr/>
        <w:t xml:space="preserve">El indigenismo de Morales es profundamente reaccionario en cuanto propugna un retorno imposible a las formas precapitalistas de producción. Por eso, él representa al viejo incario, al que no resistió a la invasión de los conquistadores y fue tras ellos de la mano de los kurakas, de los caciquejos. Un indigenismo revolucionario debe expresar al movimiento campesino en cuanto clase-nación, para ir, bajo la dirección del movimiento obrero, hacia el gobierno de los trabajadores, el gobierno obrero campesino, la dictadura del proletariado. Esa es la vía de la emancipación nacional y social del movimiento indio, del movimiento campesino de Bolivia y de América Latina. </w:t>
      </w:r>
    </w:p>
    <w:p>
      <w:pPr>
        <w:pStyle w:val="Heading4"/>
        <w:pBdr>
          <w:bottom w:val="single" w:sz="6" w:space="1" w:color="000000"/>
        </w:pBdr>
        <w:rPr>
          <w:color w:val="000000"/>
        </w:rPr>
      </w:pPr>
      <w:r>
        <w:rPr>
          <w:color w:val="000000"/>
        </w:rPr>
        <w:t>Alejandro Guerrer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t xml:space="preserve">--/--/ 2009 </w:t>
      </w:r>
    </w:p>
    <w:p>
      <w:pPr>
        <w:pStyle w:val="Normal"/>
        <w:spacing w:lineRule="auto" w:line="240" w:before="0" w:after="0"/>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r>
    </w:p>
    <w:p>
      <w:pPr>
        <w:pStyle w:val="Normal"/>
        <w:spacing w:lineRule="auto" w:line="240" w:before="0" w:after="0"/>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t>LOR-CI / FT:</w:t>
      </w:r>
    </w:p>
    <w:p>
      <w:pPr>
        <w:pStyle w:val="Normal"/>
        <w:spacing w:lineRule="auto" w:line="240" w:before="0" w:after="0"/>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Una discusión necesaria</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La izquierda ante el referéndum</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hyperlink r:id="rId5">
        <w:r>
          <w:rPr>
            <w:rStyle w:val="InternetLink"/>
            <w:rFonts w:eastAsia="Times New Roman" w:cs="Times New Roman" w:ascii="Times New Roman" w:hAnsi="Times New Roman"/>
            <w:sz w:val="24"/>
            <w:szCs w:val="24"/>
            <w:lang w:eastAsia="es-ES"/>
          </w:rPr>
          <w:t>http://www.lorci.org/article.php3?id_article=688</w:t>
        </w:r>
      </w:hyperlink>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s necesaria una política consecuente por la independnecia de clase en todos los terrenos</w:t>
      </w:r>
    </w:p>
    <w:p>
      <w:pPr>
        <w:pStyle w:val="Normal"/>
        <w:spacing w:lineRule="atLeast"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feréndum del 25 de enero fue una prueba política importante para las distintas corrientes de izquierda. La burocracia de la COB, la COR El Alto, el CONALAM, el stalinismo y otros sectores aliados al MAS apoyaron el sí a la nueva CPE hecha para enterrar la agenda de Octubre y “alineada” con los reclamos de la clase dominante mediante el pacto congresal del 28/10. En algunos sectores de la izquierda sindical, como en la COD-Oruro y otros, se expresaron posiciones que no querían apoyar al MAS, pero que correctamente tampoco quieren confundirse con la der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la LOR-CI, llamamos a que “El 25 de enero, no vote con los “cívicos” y neoliberales por el NO ni le dé el SÍ al gobierno que concerta con los empresarios, los terratenientes y las transnacionales. No vote por una Constitución hecha para enterrar la “Agenda de Octubre”. Voto en blanco, nulo o abstención” (Declaración del 12 de enero). Creemos que la corrección de esta posición ha sido ampliamente confirmada por los hechos del 25 y posteriores dí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POR-Masas llamó también al voto blanco o nulo (y la abstención), aunque con una argumentación propagandista y sectaria que no compartimos. Como han hecho siempre, el POR se conforma con repetir una verdad general abstracta (que se trata de una constitución burguesa y que sin revolución no cambia la organización de la sociedad que se expresa en la constitución). Declama “basta de circo electoral” puesto que “masistas y derechistas opositores son en definitiva o mismo” exagerando que la CPE “es ajena a las mayorías nacionales y poco tiempo pasará para que las masas descubran el embuste de la nueva constitución” (Masas 2113) cómo si las masas ya estuvieran agotando la experiencia con el populismo del MAS y superar las ilusiones en la democracia. Esto, para escabullirse ante el problema político central: levantar una política concreta para ayudar a las capas avanzadas a reagruparse en un polo de independencia de cla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barranque de AMR-Partido Obrero y la LIT-C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mentablemente algunos sectores de la izquierda que se reclama obrera y socialista cayeron en un posicionamiento vergonzoso al llamar a votar NO, quedando a la cola de los neoliberales, autonomistas y clericales proimperialistas más recalcitrantes. Se trata de la LITCI (orientada por el PSTU, de Brasil) y el Partido Obrero (de Argentina, integrante del CRCI), dos corrientes del movimiento trotskista latinoamericano que si bien no tienen mayor presencia en Bolivia, intentan poner en pie grupos loc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 LITCI no sabe donde poner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corriente había llamado a votar por el SÍ el 10 de agosto, en el referéndum revocatorio donde se plebiscitó al gobierno y su “proceso de cambio”, ahora da un giro de 180º. Según ellos (Declaración en la página web de la LIT), ocurre que “la incorporación de las principales exigencias de la media luna fascista cambió el contenido del texto constitucional y representó una traición del gobierno de Evo a las esperanzas de las bases.” ¿Quieren decir que si se hubiera mantenido el texto anterior, ése hubiera sido progresivo y habrían llamado a apoyarlo? Pero el texto nacido de Sucre y Oruro ya buscaba sepultar la “agenda de octubre” y se enmarcaba en el orden burgués aún antes de ser “consensuado” con la derecha en el Par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LITCI dijo que para “Derrotar el acuerdo plasmado en la Constitución. ¡Vote NO!” Pero el NO era sólo la otra cara del mecanismo de legitimación electoral de los consensos alcanzados en octubre y que viabilizaron el referéndum, no representaba la ruptura con los mismos sino que llevó agua al molino de la oposición derechista para que ésta pueda seguir negociando por más concesiones a la burguesía y los terraten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LITCI llega a afirmar que en “en la situación actual, un voto nulo o abstención es un centrismo que no demuestra claramente el retroceso que significa este texto constitucional.” En todo caso, harían bien en “no mentar la soga en casa del ahorcado”. El centrismo radica en caer en la trampa de elegir entre las dos variantes que ofreció el régimen -el SÍ o NO del referéndum -, en lugar de buscar cómo expresar una perspectiva independiente, de clase, frente al reformismo masista y la oposición conservadora también en el restringido y pseudo democrático terreno del referéndum.</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entrismo es de la LITCI y se expresa en su incapacidad de sostener consecuentemente una posición obrera independiente ante los principales hechos de la realidad latinoamericana, sea en Bolivia como en Venezuela. Allí también convocaron a votar NO coincidiendo con los “escuálidos” derechistas en el referéndum de diciembre de 200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MR / Partido Obrero / CRCI perdieron el rumb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corriente llamó a votar por Evo “críticamente” en anteriores ocasiones y hasta se esperanzó con que surgiera un ala revolucionaria dentro del MAS, pero ahora adhirió al NO contra la “constitución evo-derechista” (Prensa Obrera nº 1070). Para justificarse, tuvo que repintar a su gusto la coyuntura política boliviana, afirmando que “la burguesía boliviana vota SÍ y hasta la Iglesia católica publicó un documento con "diez puntos a favor" y "diez en contra" de la nueva Constitución, con lo cual sugiere votar por la positiva”. ¡Qué delirio imaginativo! Cualquiera sabe que la burguesía, si bien apoyó el pacto congresal del 28 de octubre y viabilizó el referéndum, no llamó a votar SÍ y que mayoritariamente se sumó al rechazo. Por otra parte, es evidentísimo que la Iglesia tampoco llamó a votar afirmativamente sino que hizo activa campaña en contra de la CPE. El propio documento en que se basan los compañeros induce al NO, en el estilo sibilino habitual en los curas. También se equivocó PO al afirmar que “una franja importante de la derecha desconocerá la convocatoria de los "cívicos" y votará por el SÍ, como lo plantean los sectores más importantes de la burguesía. Al mismo tiempo, una porción de votantes oficialistas muy posiblemente se abstendrá”.</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nivel de votación estuvo entre los menores históricamente y el mayor voto por el NO expresó principalmente el giro conservador de los sectores medios urb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el balance del referéndum que hacen en POonline 4, 29/01/09 es insuperable. Allí ni siquiera mencionan su propio voto por el NO de la víspera (¿por qué?); y concluyen afirmando con todas las letras que “El indigenismo de Morales es profundamente reaccionario en cuanto propugna un retorno imposible a las formas precapitalistas de producción. Por eso, él representa al viejo incario, al que no resistió a la invasión de los conquistadores y fue tras ellos de la mano de los kurakas, de los caciquej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 es un disparate con más errores que palabras, pletórico de ignorancia histórica y desconocimiento del proceso político actual. Entre otros “detalles”, desconocen que el MAS no pretende “un retorno imposible a las formas precapitalistas de producción” sino desarrollar el “capitalismo andino” -como dice García Linera- a través de un “nuevo modelo nacional productivo” basado en la colaboración con el gran capital nacional y extranjero. El objetivo político del “análisis” de PO es encubrir su capitulación al frente derechista por el NO, pues, si es tan “profundamente reaccionario” el MAS, votar junto a los chupacirios, oligarcas y racistas “blancoides” era una cuestión táctica completamente secund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riosamente el pequeño núcleo de simpatizantes de PO-CRCI en La Paz (que firma AMR), se inclinó primero por la abstención: “La Agrupación Marxista Revolucionaria (AMR) convoca a la abstención, a no votar, y a movilizarse contra la derecha y contra el texto constitucional derechista.” (Declaración del 4 de enero) luego acompañaron y difundieron el giro de PO llamando a votar NO, más tarde distribuyeron sin ninguna crítica la declaración de la burocracia de la Confederación de fabriles (que asesoran) favorable al MAS y que “insinúa” votar por SÍ afirmando que “la NCPE, constitucionaliza algunos derechos ya conquistados por nuestra lucha” y que “los trabajadores industriales, enfrentados nuevamente contra los enemigos de la patria, en defensa de los recursos naturales, en defensa de las empresas y del aparato productivo, por la dignidad nacional y por nuestros derechos sociales y laborales, acompañaremos esta coyuntura”, para terminar reproduciendo como balance el mentado artículo del “indigenismo de Morales profundamente reaccionario”. Definitivamente, no quisieron quedar mal con nadi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ubicación polí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O y la LITCI imaginan que todo lo que vaya contra el gobierno es de por sí “progresivo”, sin importarles no tener una política independiente y de clase y cayendo en una total desubicación política guiados por su método mecanicista y antidialéct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orenistas dirán que el voto “es táctico”, PO piensa lo mismo pero no lo dirá. En todo caso, para los marxistas, la táctica debe estar ligada y expresar una estrategia. Al ubicarse en estos referéndum por el sí o por el no, sin diferenciar sus contenidos políticos y de clase, simplemente olvidan que lo central es expresar una política obrera consecu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tales “tácticas” no ayudarían jamás a orientar a la vanguardia ni a fortalecer un polo por la independencia de clase, independiente del gobierno como de la oposición burguesa. Sería bueno que los militantes de estas corrientes reflexionaran sobre esto.</w:t>
      </w:r>
    </w:p>
    <w:p>
      <w:pPr>
        <w:pStyle w:val="Normal"/>
        <w:pBdr>
          <w:bottom w:val="single" w:sz="6" w:space="1" w:color="000000"/>
        </w:pBdr>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Por Eduardo Molina</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2/2/2009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PO Argentina:</w:t>
      </w:r>
    </w:p>
    <w:p>
      <w:pPr>
        <w:pStyle w:val="Heading1"/>
        <w:rPr/>
      </w:pPr>
      <w:r>
        <w:rPr/>
        <w:t>Ante el pacto con la derecha, no hay abstención</w:t>
      </w:r>
    </w:p>
    <w:p>
      <w:pPr>
        <w:pStyle w:val="Heading2"/>
        <w:rPr>
          <w:b w:val="false"/>
          <w:b w:val="false"/>
          <w:color w:val="000000"/>
        </w:rPr>
      </w:pPr>
      <w:hyperlink r:id="rId6">
        <w:r>
          <w:rPr>
            <w:rStyle w:val="InternetLink"/>
            <w:b/>
          </w:rPr>
          <w:t>http://www.po.org.ar/node/19900</w:t>
        </w:r>
      </w:hyperlink>
    </w:p>
    <w:p>
      <w:pPr>
        <w:pStyle w:val="Heading2"/>
        <w:rPr>
          <w:color w:val="000000"/>
        </w:rPr>
      </w:pPr>
      <w:r>
        <w:rPr>
          <w:color w:val="000000"/>
        </w:rPr>
        <w:t>El referendo boliviano y el debate de la izquierda</w:t>
      </w:r>
    </w:p>
    <w:p>
      <w:pPr>
        <w:pStyle w:val="NormalWeb"/>
        <w:rPr/>
      </w:pPr>
      <w:r>
        <w:rPr/>
        <w:t>Según el PTS, "el MAS obtuvo una victoria política importante" el 25 de enero. Esa consideración determina todo el análisis posterior del artículo "La izquierda ante el referéndum de Evo Morales" (</w:t>
      </w:r>
      <w:r>
        <w:rPr>
          <w:rStyle w:val="Emphasis"/>
        </w:rPr>
        <w:t>La Verdad Obrera</w:t>
      </w:r>
      <w:r>
        <w:rPr/>
        <w:t xml:space="preserve"> Nº 311, 5/2). Y no sólo del artículo, sino de la perspectiva de clase con la cual esa organización evalúa las cosas. </w:t>
      </w:r>
    </w:p>
    <w:p>
      <w:pPr>
        <w:pStyle w:val="NormalWeb"/>
        <w:rPr/>
      </w:pPr>
      <w:r>
        <w:rPr/>
        <w:t xml:space="preserve">En verdad, la cuestión no es "la victoria" del MAS, sino qué clases sociales se beneficiaron con esa victoria. La victoria en ese referendo fue de la derecha, que impuso un texto constitucional a su gusto y conveniencia: el MAS anuló hasta su posibilidad de aplicar una política reformista. El PTS no lo ve así, el PTS hace cuentas: el Sí logró un 61 por ciento, el No un 39. Por tanto, quienes propugnaban el Sí lograron una victoria contundente. Un ejemplo casi perfecto de cálculo electorero, que reduce la dialéctica política a las cuatro operaciones de la aritmética. </w:t>
      </w:r>
    </w:p>
    <w:p>
      <w:pPr>
        <w:pStyle w:val="NormalWeb"/>
        <w:rPr/>
      </w:pPr>
      <w:r>
        <w:rPr/>
        <w:t xml:space="preserve">El artículo en cuestión admite el fenómeno sin que su autor lo advierta, cuando critica a la Central Obrera Boliviana, a la COR de El Alto de La Paz y a otras franjas de la burocracia sindical porque, al votar por el Sí, avalaron "una Constitución burguesa hecha para enterrar la agenda de Octubre y ‘alineada' con los reclamos de la clase dominante mediante el pacto congresal del 28 de octubre (de 2008)". </w:t>
      </w:r>
    </w:p>
    <w:p>
      <w:pPr>
        <w:pStyle w:val="NormalWeb"/>
        <w:rPr/>
      </w:pPr>
      <w:r>
        <w:rPr/>
        <w:t xml:space="preserve">Ahora bien: si en el referendo se aprobó una Constitución de tales características ¿de quién es la victoria? El ascenso del MAS al gobierno fue producto, deformado o no, de dos insurrecciones populares, el referendo es el "entierro" de esa perspectiva. No habrá 'refundación' en Bolivia. </w:t>
      </w:r>
    </w:p>
    <w:p>
      <w:pPr>
        <w:pStyle w:val="NormalWeb"/>
        <w:rPr/>
      </w:pPr>
      <w:r>
        <w:rPr/>
        <w:t xml:space="preserve">Según el artículo de </w:t>
      </w:r>
      <w:r>
        <w:rPr>
          <w:rStyle w:val="Emphasis"/>
        </w:rPr>
        <w:t>LVO,</w:t>
      </w:r>
      <w:r>
        <w:rPr/>
        <w:t xml:space="preserve"> aunque la nueva Constitución Política del Estado esté hecha para sepultar octubre y se la haya acomodado a "los reclamos de la clase dominante", resulta que "sumarse al No era quedar a la cola de los neoliberales, autonomistas y clericales proimperialistas más recalcitrantes" ¿Por qué? ¿No dicen que neoliberales, autonomistas y clericales acordaron con el MAS "el entierro de la agenda de octubre"? A la abstención se le puede imputar lo mismo porque sustrajo votos al Sí, con la desventaja de que engaña al pueblo al presentar una cuestión derecha-izquierda donde hay un pacto. </w:t>
      </w:r>
    </w:p>
    <w:p>
      <w:pPr>
        <w:pStyle w:val="NormalWeb"/>
        <w:rPr/>
      </w:pPr>
      <w:r>
        <w:rPr/>
        <w:t xml:space="preserve">Obviamente, a pesar del acuerdo, los "cívicos" y compañía no podían votar Sí para no dejar a Evo Morales libre de oposición, pero eso ya era una pugna entre variantes del "pacto congresal del 28 de octubre". El MAS es la pequeña burguesía y la burocracia indigenista; la "media luna" son los terratenientes y los petroleros. Después de ponerse de acuerdo, cada uno debe seguir su camino. ¿Por qué había que subordinarse a esa pugna? ¿Por qué había que atender a las necesidades de una de las patas del acuerdo con la derecha? ¿Era legítimo abstenerse, decir "no fumo", declarar la neutralidad política ante una Constitución derechista, reaccionaria, defensora no sólo de la propiedad privada en general sino del latifundio y de los monopolios imperialistas? Además, en el referendo se plebiscitaba la Constitución, es decir el régimen político y social. No se trataba de una pugna entre los socios del pacto que engendró esta versión final del texto constitucional. </w:t>
      </w:r>
    </w:p>
    <w:p>
      <w:pPr>
        <w:pStyle w:val="NormalWeb"/>
        <w:rPr/>
      </w:pPr>
      <w:r>
        <w:rPr/>
        <w:t xml:space="preserve">El artículo elogia a la Central Obrera Departamental de Oruro, conducida por Jaime Solares, porque, junto con otros, "no querían apoyar al MAS y a su Constitución, pero correctamente, tampoco quieren confundirse con la derecha". Pero ha sido el MAS el que decidió conscientemente confundirse con la derecha por medio de su acuerdo con ella. Al abstenerse frente a semejante componenda y frente al texto derechista de la Constitución Política del Estado, Solares y el PTS se confunden con la nada, cosa que les ocurre a menudo. </w:t>
      </w:r>
    </w:p>
    <w:p>
      <w:pPr>
        <w:pStyle w:val="NormalWeb"/>
        <w:rPr/>
      </w:pPr>
      <w:r>
        <w:rPr/>
        <w:t xml:space="preserve">De la convocatoria del Partido Obrero a votar en contra de la Constitución derechista, el PTS dice que se trata de un "posicionamiento vergonzoso". Es una costumbre muy vieja, y también una mala costumbre de las corrientes morenistas, ésa de cubrir la inconsistencia política con adjetivos, gritos de indignación (¿moral?) y aseveraciones tajantes que no se toman la molestia de demostrar. </w:t>
      </w:r>
    </w:p>
    <w:p>
      <w:pPr>
        <w:pStyle w:val="NormalWeb"/>
        <w:rPr/>
      </w:pPr>
      <w:r>
        <w:rPr/>
        <w:t xml:space="preserve">En un tono que pretende ser burlón, el artículo recuerda el voto "crítico" del PO a Evo Morales en las elecciones nacionales que lo llevaron al gobierno, y también en el referendo revocatorio que lo ratificó en el Palacio Quemado. Se trata de una referencia poco conveniente para el PTS. </w:t>
      </w:r>
    </w:p>
    <w:p>
      <w:pPr>
        <w:pStyle w:val="NormalWeb"/>
        <w:rPr/>
      </w:pPr>
      <w:r>
        <w:rPr/>
        <w:t xml:space="preserve">Las comillas en "crítico" corren por cuenta del PTS y tienen que ver con el oportunismo histórico de su corriente, el morenismo, que disfrazaba con ese término su cadena de capitulaciones políticas. Nuestro partido votó por el MAS (sin aditamentos) en las presidenciales de 2005 porque representaba una lucha política de las masas con la oligarquía, al tiempo que subrayamos la naturaleza contrarrevolucionaria de Evo Morales y de Álvaro García Linera. Del mismo modo votamos por el No a la autonomía de la "media luna", mientras el PTS se abstenía en nombre de una "autonomía socialista". Votamos por el MAS en 2005 porque representaba, con todas sus deformaciones y limitaciones, el grado de enfrentamiento de los explotados bolivianos con la derecha, no el pacto con la derecha en contra de las masas como sucede ahora. El PTS, en Bolivia, salta de abstención en abstención, sin ton ni son. </w:t>
      </w:r>
    </w:p>
    <w:p>
      <w:pPr>
        <w:pStyle w:val="NormalWeb"/>
        <w:rPr/>
      </w:pPr>
      <w:r>
        <w:rPr/>
        <w:t xml:space="preserve">La nota intenta chicanear (las chicanas y el bajo nivel hacen difícil la discusión) porque el PO "hasta se esperanzó con que surgiera un ala revolucionaria dentro del MAS". Pero es perfectamente posible que franjas del MAS rompan con ese partido y asuman posiciones revolucionarias. No se trata de transformar en revolucionario al MAS, como pretendieron hacer los morenistas con el peronismo en tiempos de Palabra Obrera, cuando actuaban (así lo decían en su periódico) "bajo la disciplina del general Perón y del Consejo Superior Justicialista". </w:t>
      </w:r>
    </w:p>
    <w:p>
      <w:pPr>
        <w:pStyle w:val="NormalWeb"/>
        <w:rPr/>
      </w:pPr>
      <w:r>
        <w:rPr/>
        <w:t xml:space="preserve">En cuanto a lo de "esperanzado", es otra baratija de chicana. La palabra "esperanza" se vincula con "espera", como, por ejemplo, el POR boliviano aguarda que las masas "se eleven" hasta el programa revolucionario. Por supuesto, no se trata de "esperar" sino de hacer, de trabajar por el aceleramiento del proceso de ruptura revolucionaria (consciente) de las masas con los grandes movimientos nacionalistas. Y Bolivia, conviene recordar, suele hacer bastante rápido sus experiencias políticas. </w:t>
      </w:r>
    </w:p>
    <w:p>
      <w:pPr>
        <w:pStyle w:val="NormalWeb"/>
        <w:rPr/>
      </w:pPr>
      <w:r>
        <w:rPr>
          <w:rStyle w:val="StrongEmphasis"/>
        </w:rPr>
        <w:t>Entre el indigenismo y el "capitalismo andino"</w:t>
      </w:r>
      <w:r>
        <w:rPr/>
        <w:t xml:space="preserve"> </w:t>
      </w:r>
    </w:p>
    <w:p>
      <w:pPr>
        <w:pStyle w:val="NormalWeb"/>
        <w:rPr/>
      </w:pPr>
      <w:r>
        <w:rPr/>
        <w:t xml:space="preserve">Si de vez en cuando el indigenismo se pone de moda entre cierta intelectualidad que "redescrubre" a los indios para volver a olvidarlos rápidamente, el ascenso de Evo Morales parece haber dado nueva fuerza a ese souvenir, usado siempre para ocultar el principio señalado hace algo más de 80 años por José Carlos Mariátegui: "El problema del indio es el problema de la tierra". </w:t>
      </w:r>
    </w:p>
    <w:p>
      <w:pPr>
        <w:pStyle w:val="NormalWeb"/>
        <w:rPr/>
      </w:pPr>
      <w:r>
        <w:rPr/>
        <w:t xml:space="preserve">En verdad, el llamado "indigenismo" sólo puede rescatar algunos mitos del pasado precapitalista. El incario era un conglomerado de intereses sociales diversos y contradictorios, de opresores y oprimidos, de guerras y luchas particularmente sangrientas (de hecho, en el siglo XVI, a la llegada de los conquistadores, el Tawantinsuyo vivía una guerra impiadosa entre dos incas, los medio hermanos Huáscar y Atahualpa). </w:t>
      </w:r>
    </w:p>
    <w:p>
      <w:pPr>
        <w:pStyle w:val="NormalWeb"/>
        <w:rPr/>
      </w:pPr>
      <w:r>
        <w:rPr/>
        <w:t xml:space="preserve">Los pueblos de habla quechua, predominantes en el Bajo Perú, conquistaron a los pueblos aymaras del sur y combinaron la peor represión con la incorporación de las deidades del conquistado a la teogonía del conquistador, bien que en un plano inferior, de sometimiento (los dioses siguen la suerte política de sus adoradores). </w:t>
      </w:r>
    </w:p>
    <w:p>
      <w:pPr>
        <w:pStyle w:val="NormalWeb"/>
        <w:rPr/>
      </w:pPr>
      <w:r>
        <w:rPr/>
        <w:t xml:space="preserve">La formación económico social determinante en el incario guardaba sus similitudes con lo que Marx llamaba "despotismo asiático", en el cual formalmente los medios de producción son de propiedad colectiva pero su usufructo está en manos de una clase dominante que, entre los incas, tomaba la forma de casta religiosa. </w:t>
      </w:r>
    </w:p>
    <w:p>
      <w:pPr>
        <w:pStyle w:val="NormalWeb"/>
        <w:rPr/>
      </w:pPr>
      <w:r>
        <w:rPr/>
        <w:t xml:space="preserve">La opresión de aquellos dominadores sobre el bajo pueblo fue tal que, en muchos casos, los españoles sólo tuvieron que eliminar físicamente a esa casta y ponerse en su lugar. En otros, hasta pudieron presentarse como libertadores. </w:t>
      </w:r>
    </w:p>
    <w:p>
      <w:pPr>
        <w:pStyle w:val="NormalWeb"/>
        <w:rPr/>
      </w:pPr>
      <w:r>
        <w:rPr/>
        <w:t xml:space="preserve">Evo Morales y la Constitución surgida del pacto entre el oficialismo y la derecha, dicen que el país ha sido "refundado" al declararse un Estado "pluricultural". Sin embargo, esa misma Constitución respeta explícitamente los "derechos adquiridos" de los usurpadores de territorios indígenas (artículo 394), establece un límite de 5 mil hectáreas a la propiedad territorial pero no retroactivamente, y transforma la nacionalización de los recursos naturales en poco más que nada al admitir también los "derechos adquiridos" de los monopolios saqueadores. Por tanto, reconocer las "culturas originarias" y declarar que la wiphala será ahora, también ella, bandera nacional de Bolivia, es una demagogia que intenta encubrir infructuosamente la continuidad de la opresión nacional y social de la masa campesina. </w:t>
      </w:r>
    </w:p>
    <w:p>
      <w:pPr>
        <w:pStyle w:val="NormalWeb"/>
        <w:rPr/>
      </w:pPr>
      <w:r>
        <w:rPr/>
        <w:t xml:space="preserve">Por otra parte, si la restitución de los tribunales de justicia de los "pueblos originarios" significa, como en algunas zonas de Bolivia, lapidar a los rateros, cualquier socialista está obligado a oponerse a semejante regresión. Quienes no se han atrevido a oponerse a esa Constitución retrógrada y se escudaron en la abstención, no tienen el coraje político de ir a decirle a los campesinos que ésas son instituciones de la miseria, que si lapidan a un ratero es porque allí robar un carnero es condenar a su dueño a la muerte por hambre. </w:t>
      </w:r>
    </w:p>
    <w:p>
      <w:pPr>
        <w:pStyle w:val="NormalWeb"/>
        <w:rPr/>
      </w:pPr>
      <w:r>
        <w:rPr>
          <w:rStyle w:val="Emphasis"/>
        </w:rPr>
        <w:t xml:space="preserve">La Verdad Obrera </w:t>
      </w:r>
      <w:r>
        <w:rPr/>
        <w:t>cita del artículo "La refundación que no es" (</w:t>
      </w:r>
      <w:r>
        <w:rPr>
          <w:rStyle w:val="Emphasis"/>
        </w:rPr>
        <w:t>POonline</w:t>
      </w:r>
      <w:r>
        <w:rPr/>
        <w:t xml:space="preserve"> Nº 4) el párrafo siguiente: "El indigenismo de Morales es profundamente reaccionario en cuanto propugna un retorno imposible a las formas precapitalistas de producción. Por eso, él representa al viejo incario, al que no se resistió a la invasión de los conquistadores y fue tras ellos de la mano de los kurakas, de los caciquejos". </w:t>
      </w:r>
    </w:p>
    <w:p>
      <w:pPr>
        <w:pStyle w:val="NormalWeb"/>
        <w:rPr/>
      </w:pPr>
      <w:r>
        <w:rPr/>
        <w:t xml:space="preserve">Al referirse a esa idea, el PTS habla de "disparate", de concepto "pletórico de ignorancia" y "desconocimiento del proceso político". Listo: con ese par de gritos exaltados, el articulista se considera eximido de ofrecer argumentos, da por resuelto el debate y pasa a contarnos que el MAS se propone "desarrollar el capitalismo andino" por medio de "la colaboración con el gran capital nacional y extranjero". </w:t>
      </w:r>
    </w:p>
    <w:p>
      <w:pPr>
        <w:pStyle w:val="NormalWeb"/>
        <w:rPr/>
      </w:pPr>
      <w:r>
        <w:rPr/>
        <w:t xml:space="preserve">Sorprende la mediocridad de la exposición. Las formas de explotación </w:t>
      </w:r>
      <w:r>
        <w:rPr>
          <w:rStyle w:val="StrongEmphasis"/>
        </w:rPr>
        <w:t xml:space="preserve">actuales </w:t>
      </w:r>
      <w:r>
        <w:rPr/>
        <w:t xml:space="preserve">en el campo boliviano son precapitalistas salvo en las agroindustrias de la "media luna". A tal punto es así que en la mayor parte del altiplano aún se utiliza el arado de madera, de un solo diente, traído por el conquistador, y ni siquiera se usan animales para arar: el arnés precario se ata a las espaldas del campesino y él arrastra el arado, guiado por su mujer. Hay que conocer un poco Bolivia para después bajar el tono de voz, y escuchar y pensar un poco más. Así se hace posible usar menos adjetivos y más sustantivos, y elevar el nivel de los debates. </w:t>
      </w:r>
    </w:p>
    <w:p>
      <w:pPr>
        <w:pStyle w:val="NormalWeb"/>
        <w:rPr/>
      </w:pPr>
      <w:r>
        <w:rPr/>
        <w:t xml:space="preserve">El MAS acordó con la derecha una Constitución que impide aun una reforma agraria limitadamente burguesa. Por tanto, consolida esas formas y procura darles legitimidad política, social y cultural por medio de ese llamado "Estado pluriétnico" que tanto conmueve a Miguel Bonasso. </w:t>
      </w:r>
    </w:p>
    <w:p>
      <w:pPr>
        <w:pStyle w:val="NormalWeb"/>
        <w:rPr/>
      </w:pPr>
      <w:r>
        <w:rPr/>
        <w:t xml:space="preserve">El campo dividido y subdividido en parcelas cada vez más pequeñas, en unidades de producción que no llegan a ser tales y en las cuales no tienen sentido ni el tractor ni el riego artificial ni nada que se parezca al capitalismo agrario; dividido y subdividido a veces hasta en surcos, es una imposibilidad histórica. Proponer una sociedad de pequeños propietarios es profundamente reaccionario y regresivo, sobre todo si se le quiere dar una justificación supuestamente cultural, como hace el MAS. </w:t>
      </w:r>
    </w:p>
    <w:p>
      <w:pPr>
        <w:pStyle w:val="NormalWeb"/>
        <w:rPr/>
      </w:pPr>
      <w:r>
        <w:rPr/>
        <w:t xml:space="preserve">El "capitalismo andino" que propone García Linera no es más que la intermediación del Estado entre ese atraso agrario y el capital financiero internacional, el imperialismo, con la moneda de cambio de los recursos naturales en cuya explotación el texto constitucional salvaguarda el interés de los pulpos, sus "derechos adquiridos". El "capitalismo andino" es consecuencia de la inviabilidad histórica y política del precapitalismo hecho bandera por los indigenistas, es la imposición de la ideología de la pequeña burguesía urbana a ese indigenismo utópico y retrógrado. La dialéctica política muestra el absurdo de los esquematismos primitivos. </w:t>
      </w:r>
    </w:p>
    <w:p>
      <w:pPr>
        <w:pStyle w:val="NormalWeb"/>
        <w:rPr/>
      </w:pPr>
      <w:r>
        <w:rPr>
          <w:rStyle w:val="StrongEmphasis"/>
        </w:rPr>
        <w:t>No, no nos abstenemos</w:t>
      </w:r>
      <w:r>
        <w:rPr/>
        <w:t xml:space="preserve"> </w:t>
      </w:r>
    </w:p>
    <w:p>
      <w:pPr>
        <w:pStyle w:val="NormalWeb"/>
        <w:rPr/>
      </w:pPr>
      <w:r>
        <w:rPr/>
        <w:t xml:space="preserve">Por el artículo de </w:t>
      </w:r>
      <w:r>
        <w:rPr>
          <w:rStyle w:val="Emphasis"/>
        </w:rPr>
        <w:t xml:space="preserve">La Verdad Obrera </w:t>
      </w:r>
      <w:r>
        <w:rPr/>
        <w:t xml:space="preserve">nos enteramos de que tampoco correspondía votar No en el plebiscito venezolano de diciembre de 2007, en el cual Hugo Chávez intentaba imponer su reelección, porque eso habría significado "coincidir con los escuálidos" (gorilas). Esta gente vive obsesionada por las "coincidencias", de modo que su política no la elaboran ellos sino los "escuálidos" o los "cívicos", según el caso. Se trataría de esperar a ver qué hacen los otros para no hacer nada que se les parezca, de modo de no "coincidir" ¿Cómo habrían hecho de haber tenido diputados en tiempos de la discusión parlamentaria de las leyes de obediencia debida y punto final? Porque, conviene recordar, la extrema derecha, los "procesistas" y los carapintadas votaban en contra de esas leyes, y Aldo Rico decía que ellos habían asesinado por "obediencia consciente", no por "obediencia debida". Los eventuales diputados del PTS habrían tenido que abstenerse, porque si votaban en contra de esas leyes miserables levantaban la mano al mismo tiempo que los otros. </w:t>
      </w:r>
    </w:p>
    <w:p>
      <w:pPr>
        <w:pStyle w:val="NormalWeb"/>
        <w:rPr/>
      </w:pPr>
      <w:r>
        <w:rPr/>
        <w:t xml:space="preserve">En definitiva, según el PTS, debemos someternos a los tironeos del bonapartismo, del nacionalismo burgués y sus caudillismos personalistas cuando se pelean con sus adversarios. Esos tironeos deben confeccionar nuestra agenda. </w:t>
      </w:r>
    </w:p>
    <w:p>
      <w:pPr>
        <w:pStyle w:val="NormalWeb"/>
        <w:rPr/>
      </w:pPr>
      <w:r>
        <w:rPr/>
        <w:t xml:space="preserve">No, no es el caso del Partido Obrero y de la Coordinadora por la Refundación de la Cuarta Internacional. </w:t>
      </w:r>
    </w:p>
    <w:p>
      <w:pPr>
        <w:pStyle w:val="NormalWeb"/>
        <w:rPr/>
      </w:pPr>
      <w:r>
        <w:rPr/>
        <w:t xml:space="preserve">Propugnamos el desarrollo de una alternativa política obrera y socialista, con el objetivo histórico del gobierno obrero y campesino, de la dictadura del proletariado. Si el nacionalismo burgués y la derecha nos presentan, por ejemplo, un texto constitucional orientado a "enterrar" esa perspectiva, no nos abstenemos. </w:t>
      </w:r>
    </w:p>
    <w:p>
      <w:pPr>
        <w:pStyle w:val="NormalWeb"/>
        <w:rPr/>
      </w:pPr>
      <w:r>
        <w:rPr/>
        <w:t xml:space="preserve">Decimos NO. </w:t>
      </w:r>
    </w:p>
    <w:p>
      <w:pPr>
        <w:pStyle w:val="Heading4"/>
        <w:pBdr>
          <w:bottom w:val="single" w:sz="6" w:space="1" w:color="000000"/>
        </w:pBdr>
        <w:rPr>
          <w:color w:val="000000"/>
        </w:rPr>
      </w:pPr>
      <w:r>
        <w:rPr>
          <w:color w:val="000000"/>
        </w:rPr>
        <w:t>Alejandro Guerrero</w:t>
      </w:r>
    </w:p>
    <w:p>
      <w:pPr>
        <w:pStyle w:val="Normal"/>
        <w:rPr>
          <w:color w:val="000000"/>
        </w:rPr>
      </w:pPr>
      <w:r>
        <w:rPr>
          <w:color w:val="000000"/>
        </w:rPr>
      </w:r>
    </w:p>
    <w:p>
      <w:pPr>
        <w:pStyle w:val="Normal"/>
        <w:spacing w:lineRule="auto" w:line="240" w:before="0" w:after="0"/>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t xml:space="preserve">19/2/ 2009 </w:t>
      </w:r>
    </w:p>
    <w:p>
      <w:pPr>
        <w:pStyle w:val="Normal"/>
        <w:spacing w:lineRule="auto" w:line="240" w:before="0" w:after="0"/>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r>
    </w:p>
    <w:p>
      <w:pPr>
        <w:pStyle w:val="Normal"/>
        <w:spacing w:lineRule="auto" w:line="240" w:before="0" w:after="0"/>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t>LOR-CI / FT:</w:t>
      </w:r>
    </w:p>
    <w:p>
      <w:pPr>
        <w:pStyle w:val="Normal"/>
        <w:spacing w:lineRule="auto" w:line="240" w:before="0" w:after="0"/>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r>
    </w:p>
    <w:p>
      <w:pPr>
        <w:pStyle w:val="Normal"/>
        <w:spacing w:before="0" w:after="240"/>
        <w:rPr>
          <w:rFonts w:ascii="Times New Roman" w:hAnsi="Times New Roman" w:cs="Times New Roman"/>
          <w:b/>
          <w:b/>
          <w:bCs/>
          <w:sz w:val="40"/>
          <w:szCs w:val="40"/>
        </w:rPr>
      </w:pPr>
      <w:r>
        <w:rPr>
          <w:rFonts w:cs="Times New Roman" w:ascii="Times New Roman" w:hAnsi="Times New Roman"/>
          <w:b/>
          <w:bCs/>
          <w:sz w:val="40"/>
          <w:szCs w:val="40"/>
        </w:rPr>
        <w:t>El Partido Obrero “profundiza” su confusión en Bolivia</w:t>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bottom"/>
          </w:tcPr>
          <w:p>
            <w:pPr>
              <w:pStyle w:val="Normal"/>
              <w:snapToGrid w:val="false"/>
              <w:spacing w:before="0" w:after="200"/>
              <w:rPr>
                <w:sz w:val="24"/>
                <w:szCs w:val="24"/>
              </w:rPr>
            </w:pPr>
            <w:r>
              <w:rPr>
                <w:sz w:val="24"/>
                <w:szCs w:val="24"/>
              </w:rPr>
            </w:r>
          </w:p>
        </w:tc>
      </w:tr>
    </w:tbl>
    <w:p>
      <w:pPr>
        <w:pStyle w:val="Normal"/>
        <w:spacing w:before="0" w:after="240"/>
        <w:rPr>
          <w:rFonts w:ascii="Times New Roman" w:hAnsi="Times New Roman" w:cs="Times New Roman"/>
          <w:bCs/>
          <w:iCs/>
          <w:sz w:val="24"/>
          <w:szCs w:val="24"/>
        </w:rPr>
      </w:pPr>
      <w:hyperlink r:id="rId7">
        <w:r>
          <w:rPr>
            <w:rStyle w:val="InternetLink"/>
            <w:rFonts w:cs="Times New Roman" w:ascii="Times New Roman" w:hAnsi="Times New Roman"/>
            <w:bCs/>
            <w:iCs/>
            <w:sz w:val="24"/>
            <w:szCs w:val="24"/>
          </w:rPr>
          <w:t>http://www.pts.org.ar/spip.php?article11784</w:t>
        </w:r>
      </w:hyperlink>
    </w:p>
    <w:p>
      <w:pPr>
        <w:pStyle w:val="Normal"/>
        <w:spacing w:before="0" w:after="240"/>
        <w:rPr>
          <w:rFonts w:ascii="Times New Roman" w:hAnsi="Times New Roman" w:cs="Times New Roman"/>
          <w:sz w:val="24"/>
          <w:szCs w:val="24"/>
        </w:rPr>
      </w:pPr>
      <w:r>
        <w:rPr>
          <w:rFonts w:cs="Times New Roman" w:ascii="Times New Roman" w:hAnsi="Times New Roman"/>
          <w:b/>
          <w:bCs/>
          <w:i/>
          <w:iCs/>
          <w:sz w:val="24"/>
          <w:szCs w:val="24"/>
        </w:rPr>
        <w:t>Por Eduardo Molina miembro de la LOR-CI, desde la Paz</w:t>
      </w:r>
    </w:p>
    <w:p>
      <w:pPr>
        <w:pStyle w:val="Spip"/>
        <w:rPr/>
      </w:pPr>
      <w:r>
        <w:rPr/>
        <w:t>Con la nota “El referendo boliviano y el debate de la izquierda”1 intenta responder a la crítica que hiciéramos desde la LOR-CI, organización en Bolivia de la FT-CI, al voto por el NO que levantaron en el reciente referéndum constitucional.</w:t>
      </w:r>
    </w:p>
    <w:p>
      <w:pPr>
        <w:pStyle w:val="Spip"/>
        <w:rPr/>
      </w:pPr>
      <w:r>
        <w:rPr/>
        <w:t>PO (al igual que la LIT-CI) sostiene que “Ante el pacto con la derecha, no hay abstención”, para elegir una de las dos patas del pacto: el SI a la constitución burguesa reformista, o el NO de la derecha para ponerle límites al MAS y seguir negociando más condicionamientos.</w:t>
      </w:r>
    </w:p>
    <w:p>
      <w:pPr>
        <w:pStyle w:val="Spip"/>
        <w:rPr/>
      </w:pPr>
      <w:r>
        <w:rPr/>
        <w:t>Mal que les pese, su adhesión al rechazo los dejó a la zaga de la masiva campaña de los sectores más clericales, oligárquicos y proimperialistas; no ayuda a una diferenciación política progresiva frente al MAS, pero los metió de cabeza en la trampa diseñada para legitimar la nueva CPE en cuanto “piedra fundamental” de un nuevo régimen.</w:t>
      </w:r>
    </w:p>
    <w:p>
      <w:pPr>
        <w:pStyle w:val="Spip"/>
        <w:rPr/>
      </w:pPr>
      <w:r>
        <w:rPr/>
        <w:t>Defendiéndose, Guerrero inventa que hemos planteado una supuesta “autonomía socialista” ante el proceso autonomista en la Media Luna. Simplemente invitamos a los lectores a revisar nuestras publicaciones2 para comprobar la falsedad de esa afirmación.</w:t>
      </w:r>
    </w:p>
    <w:p>
      <w:pPr>
        <w:pStyle w:val="Spip"/>
        <w:rPr/>
      </w:pPr>
      <w:r>
        <w:rPr/>
        <w:t>Desde la LOR-CI tenemos el orgullo de haber rechazado las dos variantes burguesas del referéndum y haber planteado el voto blanco o nulo como expresión de una posición de independencia de clase, desde una política de reagrupamiento de la vanguardia en torno al programa obrero y socialista, tarea que PO desprecia y a la que sus tácticas oportunistas sólo podrían aportar confusión.</w:t>
      </w:r>
    </w:p>
    <w:p>
      <w:pPr>
        <w:pStyle w:val="Spip"/>
        <w:rPr/>
      </w:pPr>
      <w:r>
        <w:rPr>
          <w:rStyle w:val="StrongEmphasis"/>
        </w:rPr>
        <w:t>Del voto por Evo al voto junto a la derecha</w:t>
      </w:r>
    </w:p>
    <w:p>
      <w:pPr>
        <w:pStyle w:val="Spip"/>
        <w:rPr/>
      </w:pPr>
      <w:r>
        <w:rPr/>
        <w:t>Para PO “El ascenso del MAS al gobierno fue producto, deformado o no, de dos insurrecciones populares, el referendo es el “entierro” de esa perspectiva”. Pero el gobierno de Evo Morales no es simplemente “producto del ascenso”, sino un gobierno frentepopulista de colaboración de clases cuya misión es desmontar el ascenso y recomponer el orden burgués recurriendo a ciertas reformas a través del “proceso constituyente”.</w:t>
      </w:r>
    </w:p>
    <w:p>
      <w:pPr>
        <w:pStyle w:val="Spip"/>
        <w:rPr/>
      </w:pPr>
      <w:r>
        <w:rPr/>
        <w:t>Jorge Altamira escribía que “En el choque (...) entre la candidatura del MAS y el imperialismo y la oligarquía local, la única posición revolucionaria admisible es del lado del MAS contra el imperialismo, pero no con la política o la estrategia del MAS sino con una política y una estrategia realmente antiimperialistas” absolutizando las contradicciones del MAS con la burguesía y el imperialismo para justificar su apoyo electoral “sin aditamentos” (como dice Guerrero). Desde esta argumentación campista le dieron apoyo a la negación reformista del ascenso, esperando que surgiera un ala revolucionaria, y hasta hubo en la CRCI quien insinuó proponer un Frente Unico Antiimperialista al MAS (como escribía un dirigente del PT de Uruguay).</w:t>
      </w:r>
    </w:p>
    <w:p>
      <w:pPr>
        <w:pStyle w:val="Spip"/>
        <w:rPr/>
      </w:pPr>
      <w:r>
        <w:rPr/>
        <w:t>Tres años de gobierno masista no pasaron en vano, desnudando los límites de su proyecto. Ahora PO informa que “el referendo es el “entierro” de esa perspectiva”, pero ese “entierro” empezó mucho antes producto de toda la estrategia de colaboración de clases desplegada desde el primer día por Evo Morales. Las hipótesis de PO no se cumplieron obligándolo a abandonar su primitivo posicionamiento pro-Evo; pero pone un signo menos donde antes ponía un MAS: si durante largo tiempo absolutizó las contradicciones entre el campo populista/nacionalista y el abiertamente proimperialista, ahora las niega por completo. Como PO nunca se plantea ubicarse desde un punto de vista de clase, en este nuevo “bandazo” sigue fiel a su método mecanicista e impresionista, se ofusca con la realidad y pierde el norte político.</w:t>
      </w:r>
    </w:p>
    <w:p>
      <w:pPr>
        <w:pStyle w:val="Spip"/>
        <w:rPr/>
      </w:pPr>
      <w:r>
        <w:rPr>
          <w:rStyle w:val="StrongEmphasis"/>
        </w:rPr>
        <w:t>PO tiene derecho a desconocer Bolivia, pero eso no justifica sus disparates</w:t>
      </w:r>
    </w:p>
    <w:p>
      <w:pPr>
        <w:pStyle w:val="Spip"/>
        <w:rPr/>
      </w:pPr>
      <w:r>
        <w:rPr/>
        <w:t>A Guerrero le cayó mal que consideremos disparates sus afirmaciones más insostenibles, pero el problema es que PO, para argumentar por semejantes posiciones no sólo muestra desconocimiento y superficialidad en su abordaje de la historia y la realidad bolivianas, sino que las reinventa según sus necesidades acumulando “macanas” y gruesos errores.</w:t>
      </w:r>
    </w:p>
    <w:p>
      <w:pPr>
        <w:pStyle w:val="Spip"/>
        <w:rPr/>
      </w:pPr>
      <w:r>
        <w:rPr/>
        <w:t>PO afirmó que “la burguesía boliviana vota Sí” y la iglesia “sugiere votar por la positiva”. Este delirio es insostenible aunque a Guerrero le moleste que demos cuenta de los datos básicos del referéndum, donde el MAS obtuvo una victoria política importante, el nivel de abstención fue bajo (contra su pronóstico) y el NO fogoneado por los clericales y neoliberales arrastró el voto de la pequeña burguesía conservadora y se impuso en los 4 departamentos de la “media luna” controlados por las oligarquías autonomistas. ¿Se anima PO a afirmar algún elemento progresivo en ese bloque del rechazo?</w:t>
      </w:r>
    </w:p>
    <w:p>
      <w:pPr>
        <w:pStyle w:val="Spip"/>
        <w:rPr/>
      </w:pPr>
      <w:r>
        <w:rPr/>
        <w:t>Según PO Evo Morales “propugna un retorno imposible a las formas precapitalistas de producción. Por eso, él representa al viejo incario.” El gobierno del MAS no “propugna” tal retorno al precapitalismo y menos “representa al viejo incario”. Su programa es esencialmente y más allá de los aditamentos “indigenistas” un programa seminacionalista, de desarrollo burgués asociado al capital nacional y extranjero, como lo demuestra toda su acción desde el gobierno. Invitamos al lector a leer una crítica a García Linera y su “capitalismo andino” en Lucha de Clases Nº1, revista teórica de la LOR-CI (www.lorci.org).</w:t>
      </w:r>
    </w:p>
    <w:p>
      <w:pPr>
        <w:pStyle w:val="Spip"/>
        <w:rPr/>
      </w:pPr>
      <w:r>
        <w:rPr/>
        <w:t>Para PO la nueva CPE es más “derechista, reaccionaria” que la constitución neoliberal. Imagina que “la Constitución Política del Estado vigente hasta ahora también rechazaba el latifundio y con más legitimidad que la actual, porque después de todo aquella fue producto, distorsionado o no, de la revolución del ‘52”.3 La nueva CPE es una constitución burguesa en la tradición del “constitucionalismo social” (amplia enumeración de derechos formales), que intenta fortalecer al Estado para negociar con el capital extranjero y que en su fraseología indigenista incluye algunas concesiones formales a los pueblos originarios. El pacto congresal sirvió para “suavizarla” según los reparos de empresarios y terratenientes. La anterior CPE no fue producto del ‘52 sino de la Constituyente de 1967 bajo la dictadura de Barrientos, y fue modificada por los gobiernos neoliberales en los ‘90. PO debe recrear los hechos y forzar sus caracterizaciones para justificar su coincidencia con el rechazo de la derecha.</w:t>
      </w:r>
    </w:p>
    <w:p>
      <w:pPr>
        <w:pStyle w:val="Spip"/>
        <w:rPr/>
      </w:pPr>
      <w:r>
        <w:rPr/>
        <w:t>PO habla de “restitución de los tribunales de justicia de los pueblos originarios” como equivalente a “lapidación de los rateros”. No sólo que no sabemos de qué tribunales habla, pues la justicia comunitaria es impartida por la asamblea de la comunidad, sino que la misma no tiene pena de muerte y los linchamientos en las ciudades de El Alto o Cochabamba no tienen nada que ver con la justicia comunitaria. No hay por qué embellecer a las instituciones indígenas tradicionales pero tampoco guiarse por la diatriba de los racistas.</w:t>
      </w:r>
    </w:p>
    <w:p>
      <w:pPr>
        <w:pStyle w:val="Spip"/>
        <w:rPr/>
      </w:pPr>
      <w:r>
        <w:rPr/>
        <w:t>Para PO, en el campo andino sólo hay “precapitalismo”. Guerrero pinta una imagen de postal, estática y superficial que no permite comprender los procesos de movilización indígena y campesina de los últimos años. La realidad agraria del Altiplano y los Valles es mucho más compleja y articulada dentro de la formación social capitalista atrasada de Bolivia con su peculiar desarrollo desigual y combinado. Dejamos para otra oportunidad la crítica a esa visión unilateral y a su enfoque histórico, según el cual aymaras y quechuas casi deberían agradecer la conquista, por lo que se acerca más al determinismo vulgar de la Segunda Internacional que a la dialéctica marxista de Trotsky.</w:t>
      </w:r>
    </w:p>
    <w:p>
      <w:pPr>
        <w:pStyle w:val="Spip"/>
        <w:rPr/>
      </w:pPr>
      <w:r>
        <w:rPr>
          <w:rStyle w:val="StrongEmphasis"/>
        </w:rPr>
        <w:t>PO desconoce la importancia del problema de opresión nacional india</w:t>
      </w:r>
    </w:p>
    <w:p>
      <w:pPr>
        <w:pStyle w:val="Spip"/>
        <w:rPr/>
      </w:pPr>
      <w:r>
        <w:rPr/>
        <w:t>Aunque puede referirse a la “opresión social y nacional del campesinado”, al afirmar que “de vez en cuando el indigenismo se pone de moda entre cierta intelectualidad que ‘redescubre’ a los indios para volver a olvidarlos rápidamente” 4 caen en una visión superficial y reduccionista del problema.</w:t>
      </w:r>
    </w:p>
    <w:p>
      <w:pPr>
        <w:pStyle w:val="Spip"/>
        <w:rPr/>
      </w:pPr>
      <w:r>
        <w:rPr/>
        <w:t>En Bolivia (como en otros países latinoamericanos) hay un problema histórico de opresión nacional sobre los pueblos indígenas. Si bien este problema está estrechamente ligado con el problema de la tierra (que fue y es uno de sus mayores fundamentos materiales), no se limita ni se puede reducir al mismo.</w:t>
      </w:r>
    </w:p>
    <w:p>
      <w:pPr>
        <w:pStyle w:val="Spip"/>
        <w:rPr/>
      </w:pPr>
      <w:r>
        <w:rPr/>
        <w:t>La intelectualidad oscila entre dos ideologías: el indigenismo, que responde al problema de la opresión india con propuestas culturalistas o de democracia formal negando el problema de la tierra; y el nacionalismo que puede plantear alguna reforma agraria limitada pero reduce al indio a la categoría de campesino manteniendo su opresión, estrechamente entrelazada a los mecanismos de explotación de clase y dominación social y política burguesa.</w:t>
      </w:r>
    </w:p>
    <w:p>
      <w:pPr>
        <w:pStyle w:val="Spip"/>
        <w:rPr/>
      </w:pPr>
      <w:r>
        <w:rPr/>
        <w:t>Si en las primeras décadas del siglo XX el “problema indio” y la cuestión agraria coincidían en líneas generales, la reforma agraria de 1953 y la evolución posterior de la sociedad boliviana no disolvieron la opresión india sino que ampliaron su dimensión social y geográfica. Hoy amplios estratos obreros, parte de la pequeña burguesía y hasta un sector de peso como la “burguesía chola” paceña, se identifican como indígenas y sufren en diverso grado la discriminación reinante.</w:t>
      </w:r>
    </w:p>
    <w:p>
      <w:pPr>
        <w:pStyle w:val="Spip"/>
        <w:rPr/>
      </w:pPr>
      <w:r>
        <w:rPr/>
        <w:t>El MAS utiliza las legítimas aspiraciones democráticas de amplias capas indígenas para abonar una supuesta “revolución cultural y democrática, descolonizadora”. Las corrientes indianistas e indigenistas usan este discurso contra el marxismo, pero eso no puede llevar a negar la cuestión nacional o reducirlo al problema de la tierra.</w:t>
      </w:r>
    </w:p>
    <w:p>
      <w:pPr>
        <w:pStyle w:val="Spip"/>
        <w:rPr/>
      </w:pPr>
      <w:r>
        <w:rPr/>
        <w:t>Por nuestra parte, creemos con Trotsky que “el problema nacional debe ser encarado con los métodos de la lucha de clases”5 y que el despertar de una conciencia nacional de rebelión contra la opresión, no es sólo una moda de la pequeñaburguesía intelectual sino un importante elemento del ascenso de las masas andinas de los últimos años. Como las demás tareas democráticas, no puede ser ignorada sino que debe articularse en el programa de transición en la lógica de la revolución permanente, para permitir al proletariado boliviano combatir a las corrientes pro-burguesas y conquistar la hegemonía en la alianza obrera, campesina y popular para dirigirla hacia la toma del poder.</w:t>
      </w:r>
    </w:p>
    <w:p>
      <w:pPr>
        <w:pStyle w:val="Spip"/>
        <w:rPr>
          <w:b/>
          <w:b/>
          <w:bCs/>
          <w:sz w:val="20"/>
          <w:szCs w:val="20"/>
          <w:lang w:val="en-US"/>
        </w:rPr>
      </w:pPr>
      <w:r>
        <w:rPr>
          <w:b/>
          <w:bCs/>
          <w:sz w:val="20"/>
          <w:szCs w:val="20"/>
          <w:lang w:val="en-US"/>
        </w:rPr>
        <w:t>1 POonline 5. www.po.org.ar.</w:t>
      </w:r>
    </w:p>
    <w:p>
      <w:pPr>
        <w:pStyle w:val="Spip"/>
        <w:rPr>
          <w:b/>
          <w:b/>
          <w:bCs/>
          <w:sz w:val="20"/>
          <w:szCs w:val="20"/>
        </w:rPr>
      </w:pPr>
      <w:r>
        <w:rPr>
          <w:b/>
          <w:bCs/>
          <w:sz w:val="20"/>
          <w:szCs w:val="20"/>
        </w:rPr>
        <w:t>2 Ver página web de la LOR-CI: www.lorci.org.</w:t>
      </w:r>
    </w:p>
    <w:p>
      <w:pPr>
        <w:pStyle w:val="Spip"/>
        <w:rPr>
          <w:b/>
          <w:b/>
          <w:bCs/>
          <w:sz w:val="20"/>
          <w:szCs w:val="20"/>
          <w:lang w:val="en-US"/>
        </w:rPr>
      </w:pPr>
      <w:r>
        <w:rPr>
          <w:b/>
          <w:bCs/>
          <w:sz w:val="20"/>
          <w:szCs w:val="20"/>
          <w:lang w:val="en-US"/>
        </w:rPr>
        <w:t>3 POonline 4 www.po.org.ar.</w:t>
      </w:r>
    </w:p>
    <w:p>
      <w:pPr>
        <w:pStyle w:val="Spip"/>
        <w:rPr>
          <w:b/>
          <w:b/>
          <w:bCs/>
          <w:sz w:val="20"/>
          <w:szCs w:val="20"/>
          <w:lang w:val="en-US"/>
        </w:rPr>
      </w:pPr>
      <w:r>
        <w:rPr>
          <w:b/>
          <w:bCs/>
          <w:sz w:val="20"/>
          <w:szCs w:val="20"/>
          <w:lang w:val="en-US"/>
        </w:rPr>
        <w:t>4 POonline 5. www.po.org.ar.</w:t>
      </w:r>
    </w:p>
    <w:p>
      <w:pPr>
        <w:pStyle w:val="Spip"/>
        <w:pBdr>
          <w:bottom w:val="single" w:sz="6" w:space="1" w:color="000000"/>
        </w:pBdr>
        <w:rPr>
          <w:b/>
          <w:b/>
          <w:bCs/>
          <w:sz w:val="20"/>
          <w:szCs w:val="20"/>
        </w:rPr>
      </w:pPr>
      <w:r>
        <w:rPr>
          <w:b/>
          <w:bCs/>
          <w:sz w:val="20"/>
          <w:szCs w:val="20"/>
        </w:rPr>
        <w:t>5 León Trotsky, “Sobre las Tesis Sudafricanas”.</w:t>
      </w:r>
    </w:p>
    <w:p>
      <w:pPr>
        <w:pStyle w:val="Normal"/>
        <w:rPr/>
      </w:pPr>
      <w:r>
        <w:rPr>
          <w:rFonts w:cs="Times New Roman" w:ascii="Times New Roman" w:hAnsi="Times New Roman"/>
          <w:b/>
          <w:color w:val="FF0000"/>
          <w:sz w:val="24"/>
          <w:szCs w:val="24"/>
        </w:rPr>
        <w:t xml:space="preserve">19/2/2009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PO Argentina:</w:t>
      </w:r>
    </w:p>
    <w:p>
      <w:pPr>
        <w:pStyle w:val="Heading1"/>
        <w:rPr/>
      </w:pPr>
      <w:r>
        <w:rPr/>
        <w:t>Evo-derechistas vergonzantes</w:t>
      </w:r>
    </w:p>
    <w:p>
      <w:pPr>
        <w:pStyle w:val="Heading2"/>
        <w:rPr>
          <w:rFonts w:ascii="Times New Roman" w:hAnsi="Times New Roman" w:cs="Times New Roman"/>
          <w:b w:val="false"/>
          <w:b w:val="false"/>
          <w:color w:val="000000"/>
          <w:sz w:val="24"/>
          <w:szCs w:val="24"/>
        </w:rPr>
      </w:pPr>
      <w:hyperlink r:id="rId8">
        <w:r>
          <w:rPr>
            <w:rStyle w:val="InternetLink"/>
            <w:rFonts w:cs="Times New Roman" w:ascii="Times New Roman" w:hAnsi="Times New Roman"/>
            <w:b/>
            <w:sz w:val="24"/>
            <w:szCs w:val="24"/>
          </w:rPr>
          <w:t>http://www.po.org.ar/node/19988</w:t>
        </w:r>
      </w:hyperlink>
    </w:p>
    <w:p>
      <w:pPr>
        <w:pStyle w:val="Heading2"/>
        <w:rPr>
          <w:color w:val="000000"/>
        </w:rPr>
      </w:pPr>
      <w:r>
        <w:rPr>
          <w:color w:val="000000"/>
        </w:rPr>
        <w:t>EL PTS Y EL REFERENDO CONSTITUCIONAL BOLIVIANO</w:t>
      </w:r>
    </w:p>
    <w:p>
      <w:pPr>
        <w:pStyle w:val="NormalWeb"/>
        <w:rPr/>
      </w:pPr>
      <w:r>
        <w:rPr/>
        <w:t xml:space="preserve">La convocatoria del Partido Obrero a votar No a la Constitución latifundista que Evo Morales pactó con la derecha, ha sido, dice el PTS (La Verdad Obrera Nº 311, 5/2) un "posicionamiento vergonzoso". Según nuestros maestros ciruela, "sumarse al No era quedar a la cola de los neoliberales, autonomistas y clericales proimperialistas más recalcitrantes". </w:t>
      </w:r>
    </w:p>
    <w:p>
      <w:pPr>
        <w:pStyle w:val="NormalWeb"/>
        <w:rPr/>
      </w:pPr>
      <w:r>
        <w:rPr/>
        <w:t xml:space="preserve">¿Por qué razón? El referendo del 25 de enero no fue una disputa electoral por el gobierno, sino por el respaldo político a un texto constitucional. Si ese texto es capitalista y latifundario, y en otros aspectos reaccionario o de pura demagogia social, un socialista está obligado a rechazarlo. Así de sencillo. De lo contrario es su cómplice, incluso si se abstiene. El abstencionista es un pobre desgraciado que no sabe distinguir un régimen de explotación cuando se lo ponen delante de los ojos, incluida la preservación de la dominación histórica de la gran propiedad terrateniente; o sea, de la opresión y explotación de la mayoría campesina. </w:t>
      </w:r>
    </w:p>
    <w:p>
      <w:pPr>
        <w:pStyle w:val="NormalWeb"/>
        <w:rPr/>
      </w:pPr>
      <w:r>
        <w:rPr/>
        <w:t xml:space="preserve">La flamante Constitución indigenista fue pactada con la derecha mediante el desconocimiento de la soberanía de la Asamblea Constituyente, al margen de ella, para declarar inalienables los derechos de los grandes propietarios que hoy poseen extensiones de más de 100 mil hectáreas. Frente a semejante Constitución, el PTS se declara neutral. Los "trabajadores socialistas" quedan en pelotas. Entre la Constitución precedente y la que Evo pactó con la derecha ellos no quieren "quedar a la cola de los neoliberales", etc., o sea que quieren la Constitución evo-derechista por aquello del mal menor: ésa es toda la cuestión. Para nosotros es al revés, nosotros decimos que hay que luchar contra el régimen político-social que pretende consagrar el pacto evo-derechista. La crítica a esta Constitución involucra a todas las Constituciones precedentes, que se fundan en la opresión de los campesinos y de los indígenas, y subordinan la soberanía popular a la burocracia civil, militar y policial.De todos modos, si el asunto era no quedar "a la cola de los clericales proimperialistas", el PTS tendría que haber votado Sí, porque la abstención también es una sustracción de votos a la Constitución evo-derechista. El PTS no apoya a la derecha desde la cola, sino desde las sombras. Los maestros ciruela creen que tienen la propiedad del amperímetro del marxismo, por eso dicen tantas burradas. La abstención implica un apoyo sin principios a la Constitución evo-derechista y, como consecuencia de sus propias premisas, una forma de ir a la rastra de los autonomistas. No es la primera vez que ocurre: cuando en 2006 se votaron las autonomías departamentales exigidas por los latifundistas, el PTS también se abstuvo, incluso en los departamentos de la "media luna" - ya no a la cola sino sobre la montura de la potranca derechista. </w:t>
      </w:r>
    </w:p>
    <w:p>
      <w:pPr>
        <w:pStyle w:val="NormalWeb"/>
        <w:rPr/>
      </w:pPr>
      <w:r>
        <w:rPr>
          <w:rStyle w:val="StrongEmphasis"/>
        </w:rPr>
        <w:t>Al rescate de la derecha</w:t>
      </w:r>
      <w:r>
        <w:rPr/>
        <w:t xml:space="preserve"> </w:t>
      </w:r>
    </w:p>
    <w:p>
      <w:pPr>
        <w:pStyle w:val="NormalWeb"/>
        <w:rPr/>
      </w:pPr>
      <w:r>
        <w:rPr/>
        <w:t xml:space="preserve">La Asamblea Constituyente reunida en Oruro aprobó en febrero del año pasado un texto constitucional con limitaciones de base decisivas: la primera de ellas, su defensa de la propiedad privada y, en consecuencia, la imposibilidad de superar los resabios de explotación precapitalista de Bolivia. No obstante, la derecha se retiró de la Asamblea y organizó un conato de guerra civil. La respuesta de las masas, formidable, aplastó ese conato y dejó a la derecha dispersa, sin jefes, al borde de la disgregación política y física. </w:t>
      </w:r>
    </w:p>
    <w:p>
      <w:pPr>
        <w:pStyle w:val="NormalWeb"/>
        <w:rPr/>
      </w:pPr>
      <w:r>
        <w:rPr/>
        <w:t xml:space="preserve">De esa situación terminal, la derecha fue rescatada por Evo Morales. El gobierno retiró a las masas victoriosas que bloqueaban Santa Cruz y evitó la liquidación política de las organizaciones fascistas. Luego, salvó a la derecha mediante el acuerdo que culminó con la aprobación parlamentaria (en el viejo parlamento, no en la Constituyente), el 28 de octubre, de otra Constitución, distinta de la que había salido de la Asamblea en Oruro. Fue un acuerdo ilegítimo e ilegal, puesto que el Congreso se tomó atribuciones que no tiene para desconocer la voluntad soberana de la Asamblea. Desde ese punto de vista, la Constitución votada el 25 de enero es una imposición derechista y, al mismo tiempo, una obra completa del gobierno del MAS. Por tanto, resulta falso de toda falsedad presentar una pugna donde había un acuerdo. El maestro ciruela es daltónico, por eso no puede ver que la premisa o condición de la subsiguiente disputa electoral fue el acuerdo constitucional con la derecha; sin ese acuerdo no habría habido referendo sino, probablemente, guerra civil. Los muchachos petesistas del Altiplano copian el gesto altisonante de sus mandantes porteños, a falta de un modelo con contenidos. El Sí de la burguesía a la nueva Constitución evo-derechista se manifiesta en que aceptó por adelantado un referendo que iba a perder. Así de elemental. Naturalmente, la nueva Constitución no hace desaparecer los alineamientos existentes y la necesidad que tienen de delimitarse en las elecciones. Unos reclaman el Sí y otros el No en un juego de cartas marcadas, porque la Constitución la hicieron entre los dos, y piensan hacerlo de nuevo en el futuro, cuando haya que considerar las leyes correspondientes. El vicepresidente, Alvaro García Linera, ya anticipó que la "media luna" tendrá gran parte de las exigencias que no quedaron inscriptas en la Constitución evo-derechista. </w:t>
      </w:r>
    </w:p>
    <w:p>
      <w:pPr>
        <w:pStyle w:val="NormalWeb"/>
        <w:rPr/>
      </w:pPr>
      <w:r>
        <w:rPr>
          <w:rStyle w:val="StrongEmphasis"/>
        </w:rPr>
        <w:t>De sectarismo y oportunismo</w:t>
      </w:r>
      <w:r>
        <w:rPr/>
        <w:t xml:space="preserve"> </w:t>
      </w:r>
    </w:p>
    <w:p>
      <w:pPr>
        <w:pStyle w:val="NormalWeb"/>
        <w:rPr/>
      </w:pPr>
      <w:r>
        <w:rPr/>
        <w:t xml:space="preserve">El maestro ciruela cree que nos lanza al escarnio cuando declara que el PO "llamó a votar por Evo ‘críticamente' en anteriores ocasiones". Las comillas en "críticamente" son falsas; nosotros nunca apoyamos a Evo Morales, solamente "llamamos a votar por Evo Morales y el MAS" en las elecciones presidenciales de 2005, sin el menor o más mínimo apoyo político. Ese llamado fue uno de nuestros mayores aciertos políticos, porque nos permitió ofrecer a las masas que pugnaban con desesperación por derrotar a la derecha y consagrar un Presidente propio, un curso de acción transicional para poder construir un partido de clase propio, como cuando los bolcheviques votaban al laborismo británico o a los candidatos de los partidos socialista y comunista; o cuando lo hicimos en la primera parte de la historia del PT de Brasil. Los ‘trabajadores socialistas' deberían estudiar un poco más para ganarse el título, no ya de socialistas sino de laburantes. </w:t>
      </w:r>
    </w:p>
    <w:p>
      <w:pPr>
        <w:pStyle w:val="NormalWeb"/>
        <w:rPr/>
      </w:pPr>
      <w:r>
        <w:rPr/>
        <w:t xml:space="preserve">Ese llamado fue un acierto también porque puso al desnudo a una izquierda charlatana e impotente (hoy en extinción), que había dejado pasar varias insurrecciones sin poder armar, debido a su incontinencia verbal, una alternativa socialista al indigenismo, siquiera en el plano electoral. El voto o apoyo "crítico" no es propio del PO, es un engendro pseudo político que Nahuel Moreno copió del griego Michel Pablo, y que servía para ocultar con una frase el seguidismo a las burocracias obreras y en especial al stalinismo. Moreno apoyó, por ejemplo, "críticamente" a Frondizi en 1958, o a la mujer de Videla en el Mundial de Fútbol del '78. El apoyo político, por "crítico" que sea, no deja de ser tal y supone que las diferencias de programa y perspectiva son de grado y podrían ser enmendadas o corregidas por medio de la "crítica". Nosotros llamamos a votar contra la oligarquía y por el indigenismo, representado por Evo, en función de nuestra política, no de la "crítica" a la política del MAS, porque esa política no puede ser otra que la correspondiente a su carácter social. El apoyo "crítico" es un apoyo incondicional bajo la forma sibilina de la "crítica". Los morenistas han hecho eso una y otra vez, no el Partido Obrero. El PTS cae en este caso en el papel del tonto que se mira al espejo y cree mirar por la ventana. </w:t>
      </w:r>
    </w:p>
    <w:p>
      <w:pPr>
        <w:pStyle w:val="NormalWeb"/>
        <w:rPr/>
      </w:pPr>
      <w:r>
        <w:rPr/>
        <w:t xml:space="preserve">En las elecciones presidenciales de 2005 había una pugna de las masas contra la derecha; en el referendo reciente las masas se resignaron, como rehenes, a avalar el pacto de Evo con la derecha. La Constitución es latifundaria, y expresión política de una alianza de los terratenientes, el imperialismo y la pequeña burguesía indigenista, contra las masas que quieren refundar a Bolivia mediante una revolución agraria ¿Por qué la circunstancia de que la derecha llame al No nos impide votar No desde una posición socialista, contra una Constitución que traiciona la aspiración fundamental de la masa boliviana insurrecta? ¿Acaso el francés Olivier Beçansenot no convocó a votar No a la Constitución europea, aunque el fascista Le Pen y otra laya de nacionalistas reaccionarios votaban lo mismo? Sólo había que desmarcarse de esos fascistas. Al final, esa posición no le vino nada mal a Beçansenot, que hoy ocupa un amplio espacio político en Francia desde la izquierda. Definitivamente, los petesistas son una laya de charlatanes. </w:t>
      </w:r>
    </w:p>
    <w:p>
      <w:pPr>
        <w:pStyle w:val="NormalWeb"/>
        <w:rPr/>
      </w:pPr>
      <w:r>
        <w:rPr/>
        <w:t xml:space="preserve">El gobierno dice que su Constitución es "fundacional". Es cierto que la Asamblea Constituyente no modificó la vieja Constitución. Escribió otra, pero históricamente es la vieja Constitución reformada en cuanto reconoce y consolida los derechos de propiedad incluidos en la anterior, incluso con retrocesos democráticos. Una Constitución que a cada paso reconoce los "derechos adquiridos" -por ejemplo, de los pulpos que explotan los recursos naturales del país- no es ni siquiera una Constitución: es un remedo. </w:t>
      </w:r>
    </w:p>
    <w:p>
      <w:pPr>
        <w:pStyle w:val="NormalWeb"/>
        <w:rPr/>
      </w:pPr>
      <w:r>
        <w:rPr/>
        <w:t>Pero ni siquiera eso es lo más grave: al reconocer (artículo 394) los "derechos adquiridos" por los usurpadores de territorios indígenas, se tiene que por primera vez en la historia de América latina se reivindican explícitamente, en un texto constitucional, 500 años de coloniaje. Nadie se había atrevido a tanto, y quien se atreve es un gobierno indigenista ¿Puede abstenerse ante esto quien no sea un completo oportunista, alguien sin principios?</w:t>
        <w:br/>
        <w:t xml:space="preserve">Además, con el auge de este indigenismo, por primera vez desde 1946 las ciudades bolivianas no tienen predominio proletario o de la pequeña burguesía urbana artesanal, sino de una informe pequeña burguesía de pasado campesino reciente y con vínculos con el agro, e incluso burguesía indígena. De este modo se ha propagado la teoría de una "vía indigenista" de desarrollo, incluso en varios otros países. Pues bien, el indigenismo se plasma en la Constitución evo-derechista de un modo concreto: consagra los derechos adquiridos de los terratenientes y toma los aspectos reaccionarios del indigenismo, el resabio institucional pre-capitalista, no el aspecto revolucionario que consiste en la recuperación de la tierra mediante la expropiación de los terratenientes y grandes capitales. A los maestros ciruela ni se les ocurre hacer la crítica del indigenismo, por eso los campesinos están obligados a seguir al "autogestionario" García Linera, quien ha "teorizado" sobre el indigenismo, y no a los obreros socialistas que brillan por su ausencia. </w:t>
      </w:r>
    </w:p>
    <w:p>
      <w:pPr>
        <w:pStyle w:val="NormalWeb"/>
        <w:rPr/>
      </w:pPr>
      <w:r>
        <w:rPr/>
        <w:t xml:space="preserve">El movimiento obrero de Bolivia, conviene recordar, nunca defendió a las naciones indígenas desde el punto de vista del indigenismo, sino desde el punto de vista del socialismo y de la industria moderna. </w:t>
      </w:r>
    </w:p>
    <w:p>
      <w:pPr>
        <w:pStyle w:val="NormalWeb"/>
        <w:rPr/>
      </w:pPr>
      <w:r>
        <w:rPr/>
        <w:t xml:space="preserve">La agachada de la abstención, o sea el apoyo vergonzante a la Constitución evo-derechista, es ir en contra de esa tradición proletaria de la vanguardia obrera de Bolivia. </w:t>
      </w:r>
    </w:p>
    <w:p>
      <w:pPr>
        <w:pStyle w:val="Heading4"/>
        <w:pBdr>
          <w:bottom w:val="single" w:sz="6" w:space="1" w:color="000000"/>
        </w:pBdr>
        <w:rPr>
          <w:color w:val="000000"/>
        </w:rPr>
      </w:pPr>
      <w:r>
        <w:rPr>
          <w:color w:val="000000"/>
        </w:rPr>
        <w:t>Alejandro Guerrero</w:t>
      </w:r>
    </w:p>
    <w:p>
      <w:pPr>
        <w:pStyle w:val="Normal"/>
        <w:rPr>
          <w:color w:val="000000"/>
        </w:rPr>
      </w:pPr>
      <w:r>
        <w:rPr>
          <w:color w:val="000000"/>
        </w:rPr>
      </w:r>
    </w:p>
    <w:p>
      <w:pPr>
        <w:pStyle w:val="Normal"/>
        <w:spacing w:lineRule="auto" w:line="240" w:before="0" w:after="0"/>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t xml:space="preserve">26/2/ 2009 </w:t>
      </w:r>
    </w:p>
    <w:p>
      <w:pPr>
        <w:pStyle w:val="Normal"/>
        <w:spacing w:lineRule="auto" w:line="240" w:before="0" w:after="0"/>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r>
    </w:p>
    <w:p>
      <w:pPr>
        <w:pStyle w:val="Normal"/>
        <w:spacing w:lineRule="auto" w:line="240" w:before="0" w:after="0"/>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t>LOR-CI / FT:</w:t>
      </w:r>
    </w:p>
    <w:p>
      <w:pPr>
        <w:pStyle w:val="Normal"/>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r>
    </w:p>
    <w:p>
      <w:pPr>
        <w:pStyle w:val="Normal"/>
        <w:rPr>
          <w:rFonts w:ascii="Times New Roman" w:hAnsi="Times New Roman" w:cs="Times New Roman"/>
          <w:sz w:val="24"/>
          <w:szCs w:val="24"/>
        </w:rPr>
      </w:pPr>
      <w:r>
        <w:rPr>
          <w:rFonts w:cs="Times New Roman" w:ascii="Times New Roman" w:hAnsi="Times New Roman"/>
          <w:b/>
          <w:bCs/>
          <w:sz w:val="24"/>
          <w:szCs w:val="24"/>
        </w:rPr>
        <w:t>DEBATE ENTRE PO Y LA FT-CI</w:t>
      </w:r>
    </w:p>
    <w:p>
      <w:pPr>
        <w:pStyle w:val="Normal"/>
        <w:spacing w:before="0" w:after="240"/>
        <w:rPr>
          <w:rFonts w:ascii="Times New Roman" w:hAnsi="Times New Roman" w:cs="Times New Roman"/>
          <w:b/>
          <w:b/>
          <w:bCs/>
          <w:sz w:val="40"/>
          <w:szCs w:val="40"/>
        </w:rPr>
      </w:pPr>
      <w:r>
        <w:rPr>
          <w:rFonts w:cs="Times New Roman" w:ascii="Times New Roman" w:hAnsi="Times New Roman"/>
          <w:b/>
          <w:bCs/>
          <w:sz w:val="40"/>
          <w:szCs w:val="40"/>
        </w:rPr>
        <w:t>PO ha perdido el norte en Bolivia</w:t>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rPr>
          <w:rFonts w:ascii="Times New Roman" w:hAnsi="Times New Roman" w:cs="Times New Roman"/>
          <w:sz w:val="24"/>
          <w:szCs w:val="24"/>
        </w:rPr>
      </w:pPr>
      <w:r>
        <w:rPr>
          <w:rFonts w:cs="Times New Roman" w:ascii="Times New Roman" w:hAnsi="Times New Roman"/>
          <w:b/>
          <w:bCs/>
          <w:i/>
          <w:iCs/>
          <w:sz w:val="24"/>
          <w:szCs w:val="24"/>
        </w:rPr>
        <w:t>Por Eduardo Molina, miembro de la LOR-CI,</w:t>
      </w:r>
    </w:p>
    <w:p>
      <w:pPr>
        <w:pStyle w:val="Spip"/>
        <w:rPr/>
      </w:pPr>
      <w:r>
        <w:rPr/>
        <w:t>Desde La Paz</w:t>
      </w:r>
    </w:p>
    <w:p>
      <w:pPr>
        <w:pStyle w:val="Spip"/>
        <w:rPr/>
      </w:pPr>
      <w:r>
        <w:rPr/>
        <w:t>“</w:t>
      </w:r>
      <w:r>
        <w:rPr/>
        <w:t>¿Por que razón?” Votar “por el NO era quedar a la cola de los neoliberales, autonomistas y clericales” se preguntan los dirigentes de PO. Precisamente porque el referéndum habilitado por el pacto para legitimar la constitución modificada y consensuada según los reclamos de la burguesía y los terratenientes, era un mecanismo que con sus dos opciones –sí y no a la CPE- perseguía legitimarla como marco y “piedra fundamental” del nuevo ordenamiento político-estatal burgués basado en el respeto a la propiedad privada, y el No, lejos de representar un rechazo progresivo, fue la bandera de la derecha que busca seguir negociando en mejores términos en el futuro.</w:t>
      </w:r>
    </w:p>
    <w:p>
      <w:pPr>
        <w:pStyle w:val="Spip"/>
        <w:rPr/>
      </w:pPr>
      <w:r>
        <w:rPr/>
        <w:t>PO reconoce algo de esto cuando escribe que “unos reclaman el Sí y otros el No en un juego de cartas marcadas, porque la Constitución la hicieron entre los dos, y piensan hacerlo de nuevo en el futuro”1 pero no saca las conclusiones: el SÍ y el NO eran las dos caras del mecanismo de legitimación de lo pactado. PO y la LITCI entraron en la trampa, se adaptaron a la pata derechista del acuerdo y quedaron a la zaga del bloque de los clericales, terratenientes y proimperialistas.</w:t>
      </w:r>
    </w:p>
    <w:p>
      <w:pPr>
        <w:pStyle w:val="Spip"/>
        <w:rPr/>
      </w:pPr>
      <w:r>
        <w:rPr/>
        <w:t>Porque desde la LORCI denunciamos la CPE, el pacto y el referéndum con una posición independiente y de clase llamando a votar blanco o nulo, PO se desgañita acusándonos de “evoderechistas vergonzantes” . Sin embargo -si Guerrero nos permite inspirarnos en su propia frase-, es PO quien “no apoya a la derecha desde las sombras sino desde la cola”.</w:t>
      </w:r>
    </w:p>
    <w:p>
      <w:pPr>
        <w:pStyle w:val="Spip"/>
        <w:rPr/>
      </w:pPr>
      <w:r>
        <w:rPr>
          <w:rStyle w:val="StrongEmphasis"/>
        </w:rPr>
        <w:t>PO no tiene política de independencia de clase ante el proceso en Bolivia</w:t>
      </w:r>
    </w:p>
    <w:p>
      <w:pPr>
        <w:pStyle w:val="Spip"/>
        <w:rPr/>
      </w:pPr>
      <w:r>
        <w:rPr/>
        <w:t>A Guerrero le indigna que llamemos “crítico” su voto a Evo; pero no tenemos la culpa de que su voto “sin aditamentos” pero con otro programa y otra política se parezca tanto al voto crítico de la LIT-CI morenista que también apoyó a Evo en el revocatorio y rechazó a la CPE el 25/01. Con argumentos similares, Pablo, Lambert, Mandel y Moreno justificaron su apoyo político-electoral no a partidos obreros reformistas (y por eso los ejemplos de la IC que cita en su ayuda se le vuelcan en contra) sino a fuerzas burguesas y pequeñoburguesas nacionalistas… que es lo que PO ha hecho reciencito en Bolivia. Para PO valen tan poco los principios de clase que ni siquiera se para a considerarlos cuando define sus posicionamientos políticos en Bolivia.</w:t>
      </w:r>
    </w:p>
    <w:p>
      <w:pPr>
        <w:pStyle w:val="Spip"/>
        <w:rPr/>
      </w:pPr>
      <w:r>
        <w:rPr/>
        <w:t>Esta falta de anclaje de clase es lo que lo lleva a tergiversar otra vez nuestras posiciones. Dice que “cuando en 2006 se votaron las autonomías departamentales exigidas por los latifundistas, el PTS también se abstuvo, incluso en los departamentos de la “media luna”. Pero desde la LOR-CI denunciamos la convocatoria pactada entre el MAS y la derecha y fuimos la única organización obrera y socialista que impulsó con trabajadores y dirigentes vecinales de base la formación de una agrupación en El Alto para llevar candidatos obreros y un programa de clase a las elecciones a constituyentes. A último momento la CNE impidió esta intervención con objeciones leguleyas. Es ante esto que planteamos: “La derecha pide su voto para defender el neoliberalismo. El MAS pide su voto para concertar con la derecha. Los trabajadores no tendremos voz propia. El 2 de julio, vote en blanco o nulo.” Le dijimos “No al referéndum oligárquico pactado entre la oligarquía cruceña y el MAS” 2 pero dada la imposibilidad de que se organizara un boicot al mismo (por la política pro-MAS de las direcciones sindicales y campesinas) propusimos votar en blanco o pifiado.</w:t>
      </w:r>
    </w:p>
    <w:p>
      <w:pPr>
        <w:pStyle w:val="Spip"/>
        <w:rPr/>
      </w:pPr>
      <w:r>
        <w:rPr/>
        <w:t>Entre tanto, PO pedía “no ignorar una Constituyente que fue electa por una participación sin precedentes, sino orientar de un modo revolucionario las presiones populares hacia la Constituyente” pero nunca planteó constituir un polo de independencia de clase para participar en la AC. PO consideraba “abstencionismo” toda pelea por la independencia política de los trabajadores porque se jugaba a la supuesta “ala izquierda” del MAS, donde ya en diciembre había descubierto “diputados revolucionarios” pero que estaba en todo disciplinada a Evo.</w:t>
      </w:r>
    </w:p>
    <w:p>
      <w:pPr>
        <w:pStyle w:val="Spip"/>
        <w:rPr/>
      </w:pPr>
      <w:r>
        <w:rPr>
          <w:rStyle w:val="StrongEmphasis"/>
        </w:rPr>
        <w:t>El problema de la opresión nacional indígena es un secreto guardado bajo 7 llaves para PO</w:t>
      </w:r>
    </w:p>
    <w:p>
      <w:pPr>
        <w:pStyle w:val="Spip"/>
        <w:rPr/>
      </w:pPr>
      <w:r>
        <w:rPr/>
        <w:t>En su ofuscamiento ante una realidad que no encaja con sus esquemas y que desconoce, Guerrero nos dice ahora que “con el auge de este indigenismo, por primera vez desde 1946 las ciudades bolivianas no tienen predominio proletario o de la pequeña burguesía urbana artesanal, sino de una informe pequeña burguesía de pasado campesino reciente y con vínculos con el agro, e incluso burguesía indígena.”</w:t>
      </w:r>
    </w:p>
    <w:p>
      <w:pPr>
        <w:pStyle w:val="Spip"/>
        <w:rPr/>
      </w:pPr>
      <w:r>
        <w:rPr/>
        <w:t>Guerrero se equivoca si espera explicar así el panorama ideológico-político. Es evidente que “desde 1946” pesaron el nacionalismo burgués y el reformismo, apoyados en la pequeña burguesía y la burocracia sindical y sólo en los momentos de auge revolucionario como el 52 o los 70 ese dominio fue resquebrajado por la irrupción obrera y popular. La quiebra del viejo nacionalismo y reformismo dejó el espacio - en ausencia de una alternativa obrera con peso- para el ascenso del populismo en su versión indigenista / nacionalista “light”: el MAS.</w:t>
      </w:r>
    </w:p>
    <w:p>
      <w:pPr>
        <w:pStyle w:val="Spip"/>
        <w:rPr/>
      </w:pPr>
      <w:r>
        <w:rPr/>
        <w:t>Si Guerrero quiere explicar así la composición social, está mal informado. Hace muchos años que el artesanado no participa de tal “predominio”, y por otra parte, en lo que él llama “informe pequeña burguesía de pasado campesino reciente” también entran muchos artesanos. En cuanto al proletariado urbano, su históricamente fuerte presencia social y política fue siempre notable a pesar de ser minoritario en la población de las ciudades.</w:t>
      </w:r>
    </w:p>
    <w:p>
      <w:pPr>
        <w:pStyle w:val="Spip"/>
        <w:rPr/>
      </w:pPr>
      <w:r>
        <w:rPr/>
        <w:t>Pero veamos los hechos: la ciudad de El Alto, que acaba de darle al MAS el 80% de los votos, es el ejemplo más típico de migración indígena reciente pero representa la nueva configuración proletaria surgida en las décadas recientes de neoliberalismo y superexplotación.</w:t>
      </w:r>
    </w:p>
    <w:p>
      <w:pPr>
        <w:pStyle w:val="Spip"/>
        <w:rPr/>
      </w:pPr>
      <w:r>
        <w:rPr/>
        <w:t>El Alto pasó de tener poco más de 11.000 habitantes en 1950 a unos 830.000 en el 2003, siendo que cerca del 80% de los alteños se identifica como aymara (y en menor medida quechua) “con padres en las comunidades e hijos en la ciudad”. Al mismo tiempo, la mayor parte de la población alteña ocupada son obreros o empleados (47,20% -es decir, asalariados-) y le siguen en importancia los “trabajadores por cuenta propia” 40,97%, categoría que incluye pequeñoburgueses, comerciantes y artesanos, pero también trabajadores explotados3. En realidad El Alto es una ciudad predominantemente aymara y obrera, y lo mismo puede afirmarse de la ladera Este (Pasankheri, Cotahuma, etc.), del área de Villa Fátima y otras populosas zonas paceñas.</w:t>
      </w:r>
    </w:p>
    <w:p>
      <w:pPr>
        <w:pStyle w:val="Spip"/>
        <w:rPr/>
      </w:pPr>
      <w:r>
        <w:rPr/>
        <w:t>Como muestra El Alto muchos obreros son también aymaras o quechuas, sobre todo en sus capas más nuevas y superexplotadas, que no son ajenas al despertar de una conciencia de rebelión contra la opresión indígena al calor del ascenso de los últimos años. Como decía un joven trabajador fabril alteño, que luego de una importante lucha sindical se integró a la LORCI: “recién ahora me siento orgulloso de llamarme Mamani y digo sin vergüenza que vengo de una comunidad”.</w:t>
      </w:r>
    </w:p>
    <w:p>
      <w:pPr>
        <w:pStyle w:val="Spip"/>
        <w:rPr/>
      </w:pPr>
      <w:r>
        <w:rPr/>
        <w:t>Este despertar de la conciencia es un factor potencialmente revolucionario, a condición de combatir intransigentemente tanto a las corrientes políticas populistas-indigenistas que remarcan la condición indígena para negar la diferenciación de clase; pero también al nacionalismo, el stalinismo y la burocracia cobista que lo desprecian.</w:t>
      </w:r>
    </w:p>
    <w:p>
      <w:pPr>
        <w:pStyle w:val="Spip"/>
        <w:rPr/>
      </w:pPr>
      <w:r>
        <w:rPr/>
        <w:t>PO se confunde otra vez al esquematizar como ““informe pequeña burguesía de pasado campesino reciente” , como antes al identificar “piqueteros bolivianos”4 (exportando la caracterización de un fenómenos de lucha argentino a un sujeto muy distinto social y políticamente). Pero lo más grave es su ceguera ante el problema nacional indígena y cómo éste afecta a la propia clase obrera, reduciendo el problema a “indigenismo” y “moda ideológica”, aunque un obrero vasco, por ejemplo, es obrero y es vasco al mismo tiempo, que la burguesía vasca colabore con el centralismo imperialista de Madrid no le quita esa condición ni elimina el problema de la opresión nacional vasca. Como trotskistas, compartimos el criterio marxista revolucionario de Trotsky que le daba la mayor importancia a “las relaciones recíprocas entre las consignas nacionales y las agrarias”. Para él, refiriéndose a Sudáfrica en los años 30, el “gran atraso político (de las masas negras) también se refleja en la falta de conciencia nacional”. Consideraba el despertar de una conciencia nacional negra como un factor progresivo y no negativo, sin por eso dejar de combatir revolucionariamente al nacionalismo negro del CNA, y afirmaba que “la propaganda puede y debe partir ante todo de las consignas de revolución agraria, para llegar así, paso a paso, a través de la experiencia de la lucha, a que el campesinado extraiga las necesarias conclusiones políticas y nacionales.” 5</w:t>
      </w:r>
    </w:p>
    <w:p>
      <w:pPr>
        <w:pStyle w:val="Spip"/>
        <w:rPr/>
      </w:pPr>
      <w:r>
        <w:rPr/>
        <w:t>La tarea de los trotskistas es educar a la vanguardia obrera en la lucha por la independencia política de la clase, mostrándole que también “el problema nacional debe ser encarado con los métodos de la lucha de clases”6, y recurriendo al acervo político y programático forjado por Lenin, la Tercera Internacional y Trotsky en relación a los problemas de la opresión y la política hacia los pueblos y nacionalidades oprimidas. La lucha contra la opresión de aymaras, quechuas y pueblos de las Tierras Bajas es una tarea democrática que debe articularse en el programa transicional con la lógica de la revolución permanente. Sólo esto ayudará al proletariado boliviano a combatir a las corrientes pro-burguesas, unir sus propias filas y conquistar la hegemonía en la alianza obrera, campesina y popular para dirigirla hacia la toma del poder.</w:t>
      </w:r>
    </w:p>
    <w:p>
      <w:pPr>
        <w:pStyle w:val="Spip"/>
        <w:rPr/>
      </w:pPr>
      <w:r>
        <w:rPr/>
        <w:t>Es en esta perspectiva que se educan los trabajadores avanzados del Aeropuerto, de DBU-Swissport, recolectores de residuos de El Alto, Huanuni y otros sectores, y los estudiantes de la UPEA y la UMSA que se organizan con la LOR-CI.</w:t>
      </w:r>
    </w:p>
    <w:p>
      <w:pPr>
        <w:pStyle w:val="Spip"/>
        <w:rPr/>
      </w:pPr>
      <w:r>
        <w:rPr/>
        <w:t>Desde su suficiencia, PO desconoce la historia tanto como las condiciones objetivas y subjetivas concretas en que se desarrolla la lucha de clases en Bolivia, nunca se plantea qué política necesita la vanguardia obrera para avanzar hacia la independencia de clase y responder a estos problemas, y este es uno de sus mayores fracasos ante el proceso político en Bolivia. Algo que no pueden ocultar sus epítetos contra la LORCI y el PTS.</w:t>
      </w:r>
    </w:p>
    <w:p>
      <w:pPr>
        <w:pStyle w:val="Spip"/>
        <w:rPr>
          <w:b/>
          <w:b/>
          <w:bCs/>
          <w:sz w:val="20"/>
          <w:szCs w:val="20"/>
        </w:rPr>
      </w:pPr>
      <w:r>
        <w:rPr>
          <w:b/>
          <w:bCs/>
          <w:sz w:val="20"/>
          <w:szCs w:val="20"/>
        </w:rPr>
        <w:t>1 Prensa Obrera 1072, 19/02/09.</w:t>
      </w:r>
    </w:p>
    <w:p>
      <w:pPr>
        <w:pStyle w:val="Spip"/>
        <w:rPr>
          <w:b/>
          <w:b/>
          <w:bCs/>
          <w:sz w:val="20"/>
          <w:szCs w:val="20"/>
        </w:rPr>
      </w:pPr>
      <w:r>
        <w:rPr>
          <w:b/>
          <w:bCs/>
          <w:sz w:val="20"/>
          <w:szCs w:val="20"/>
        </w:rPr>
        <w:t>2 Palabra Obrera nº 13, vocero de la LOR-CI, junio de 2006.</w:t>
      </w:r>
    </w:p>
    <w:p>
      <w:pPr>
        <w:pStyle w:val="Spip"/>
        <w:rPr>
          <w:b/>
          <w:b/>
          <w:bCs/>
          <w:sz w:val="20"/>
          <w:szCs w:val="20"/>
        </w:rPr>
      </w:pPr>
      <w:r>
        <w:rPr>
          <w:b/>
          <w:bCs/>
          <w:sz w:val="20"/>
          <w:szCs w:val="20"/>
        </w:rPr>
        <w:t>3 Datos del INE, censo de 2001.</w:t>
      </w:r>
    </w:p>
    <w:p>
      <w:pPr>
        <w:pStyle w:val="Spip"/>
        <w:rPr>
          <w:b/>
          <w:b/>
          <w:bCs/>
          <w:sz w:val="20"/>
          <w:szCs w:val="20"/>
        </w:rPr>
      </w:pPr>
      <w:r>
        <w:rPr>
          <w:b/>
          <w:bCs/>
          <w:sz w:val="20"/>
          <w:szCs w:val="20"/>
        </w:rPr>
        <w:t>4 En En defensa del Marxismo nº32, en la nota “Ahora es cuando”, Jorge Altamira escribía “los campesinos de la altiplanicie (con sus cortes de rutas y caminos) y los desocupados de El Alto no son más que una réplica piquetera”. Tampoco entonces los desocupados fueron un sujeto diferenciado en el levantamiento alteño, sino que fueron parte de la movilización del pueblo trabajador en su conjunto con las juntas vecinales como forma organizativa que jugó un papel de “autogobierno local” por varios días.</w:t>
      </w:r>
    </w:p>
    <w:p>
      <w:pPr>
        <w:pStyle w:val="Spip"/>
        <w:rPr>
          <w:b/>
          <w:b/>
          <w:bCs/>
          <w:sz w:val="20"/>
          <w:szCs w:val="20"/>
        </w:rPr>
      </w:pPr>
      <w:r>
        <w:rPr>
          <w:b/>
          <w:bCs/>
          <w:sz w:val="20"/>
          <w:szCs w:val="20"/>
        </w:rPr>
        <w:t>5 León Trotsky, “Sobre las Tesis Sudafricanas”.</w:t>
      </w:r>
    </w:p>
    <w:p>
      <w:pPr>
        <w:pStyle w:val="Spip"/>
        <w:pBdr>
          <w:bottom w:val="single" w:sz="6" w:space="1" w:color="000000"/>
        </w:pBdr>
        <w:rPr>
          <w:b/>
          <w:b/>
          <w:bCs/>
          <w:sz w:val="20"/>
          <w:szCs w:val="20"/>
        </w:rPr>
      </w:pPr>
      <w:r>
        <w:rPr>
          <w:b/>
          <w:bCs/>
          <w:sz w:val="20"/>
          <w:szCs w:val="20"/>
        </w:rPr>
        <w:t>6 León Trotsky, “Sobre las Tesis Sudafricanas”.</w:t>
      </w:r>
    </w:p>
    <w:p>
      <w:pPr>
        <w:pStyle w:val="Normal"/>
        <w:rPr/>
      </w:pPr>
      <w:r>
        <w:rPr>
          <w:rFonts w:cs="Times New Roman" w:ascii="Times New Roman" w:hAnsi="Times New Roman"/>
          <w:b/>
          <w:color w:val="FF0000"/>
          <w:sz w:val="24"/>
          <w:szCs w:val="24"/>
        </w:rPr>
        <w:t xml:space="preserve">26/3/2009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PO Argentina:</w:t>
      </w:r>
    </w:p>
    <w:p>
      <w:pPr>
        <w:pStyle w:val="Heading2"/>
        <w:rPr>
          <w:color w:val="000000"/>
        </w:rPr>
      </w:pPr>
      <w:r>
        <w:rPr>
          <w:color w:val="000000"/>
        </w:rPr>
        <w:t>EXCLUSIVO DE INTERNET</w:t>
      </w:r>
    </w:p>
    <w:p>
      <w:pPr>
        <w:pStyle w:val="Heading1"/>
        <w:rPr/>
      </w:pPr>
      <w:r>
        <w:rPr/>
        <w:t>Sobre la abstención en Bolivia</w:t>
      </w:r>
    </w:p>
    <w:p>
      <w:pPr>
        <w:pStyle w:val="NormalWeb"/>
        <w:rPr/>
      </w:pPr>
      <w:hyperlink r:id="rId9">
        <w:r>
          <w:rPr>
            <w:rStyle w:val="InternetLink"/>
          </w:rPr>
          <w:t>http://po.org.ar/node/20281</w:t>
        </w:r>
      </w:hyperlink>
    </w:p>
    <w:p>
      <w:pPr>
        <w:pStyle w:val="NormalWeb"/>
        <w:rPr/>
      </w:pPr>
      <w:r>
        <w:rPr/>
        <w:t xml:space="preserve">Los excelentes artículos de Alejandro Guerrero (PO números 1.072 y 1.073) desnudan la capitulación política del PTS y de su sección boliviana ante el gobierno del MAS en las recientes elecciones sobre la nueva Constitución Política del Estado (CPE), realizadas el 25 de enero 2009. </w:t>
      </w:r>
    </w:p>
    <w:p>
      <w:pPr>
        <w:pStyle w:val="NormalWeb"/>
        <w:rPr/>
      </w:pPr>
      <w:r>
        <w:rPr/>
        <w:t>La Constitución sometida al voto fue parida por un acuerdo elaborado entre el MAS y la oposición derechista representada por Podemos, MNR y UN; por eso, la propia derecha aceptó "mansamente" un referendo sobre su contenido, sabiendo de antemano su resultado. La OEA celebró el acuerdo al que han llegado los parlamentarios bolivianos", señalando que "es el primer paso que marca el camino hacia la unidad del país" (</w:t>
      </w:r>
      <w:hyperlink r:id="rId10">
        <w:r>
          <w:rPr>
            <w:rStyle w:val="InternetLink"/>
          </w:rPr>
          <w:t>www.radiomundial.com.ve</w:t>
        </w:r>
      </w:hyperlink>
      <w:r>
        <w:rPr/>
        <w:t xml:space="preserve">, 21/10/08). </w:t>
      </w:r>
    </w:p>
    <w:p>
      <w:pPr>
        <w:pStyle w:val="NormalWeb"/>
        <w:rPr/>
      </w:pPr>
      <w:r>
        <w:rPr/>
        <w:t xml:space="preserve">El acuerdo entre el MAS y los partidos opositores significó el cambio de más de 150 artículos sobre los 411 del texto original aprobado en Oruro por la Asamblea Constituyente, un virtual golpe de Estado contra las decisiones soberanas de aquella Asamblea. Legitimó el cogobierno de los "autonomistas" en toda su área, ratificó la vigencia del latifundio, planteó la privatización de los recursos naturales a través de "empresas mixtas" y el respeto a los "derechos ya adquiridos", habilitó la descentralización y privatización de la salud - política del Banco Mundial- y extendió un certificado en defensa de la propiedad privada. </w:t>
      </w:r>
    </w:p>
    <w:p>
      <w:pPr>
        <w:pStyle w:val="NormalWeb"/>
        <w:rPr/>
      </w:pPr>
      <w:r>
        <w:rPr/>
        <w:t xml:space="preserve">El PTS se negó a votar ‘no' a este acuerdo. No hay que olvidar que el PTS protagonizó un verdadero pacto con la derecha cuando llamó a votar en blanco o nulo con motivo de la votación de las autonomías, la bandera de la derecha. También entonces, sin medias tintas había que votar ‘no'. </w:t>
      </w:r>
    </w:p>
    <w:p>
      <w:pPr>
        <w:pStyle w:val="NormalWeb"/>
        <w:rPr/>
      </w:pPr>
      <w:r>
        <w:rPr/>
        <w:t xml:space="preserve">Pero no todas las abstenciones son iguales, el artículo sólo denuncia el acatamiento de la Constitución derechista, por parte del PTS. </w:t>
      </w:r>
    </w:p>
    <w:p>
      <w:pPr>
        <w:pStyle w:val="NormalWeb"/>
        <w:rPr/>
      </w:pPr>
      <w:r>
        <w:rPr/>
        <w:t xml:space="preserve">Por ejemplo, el sindicato Huanuni, en los inicios del debate sobre la Constitución Evo derechista, se pronunció por la abstención; quienes plantearon un "apoyo crítico" a la Constitución. Finalmente, el sindicato se llamó a silencio. Dentro de la Federación de Trabajadores Mineros de Bolivia, el sindicato de Huanuni es el destacamento obrero de avanzada. Fueron protagonistas de la batalla contra la privatización del yacimiento de Posokoni (una batalla que causó 16 muertos en 2006) que permitió llevar la concentración obrera de 800 a 5.000 trabajadores y de la movilización contra la Ley de Pensiones del gobierno nacionalista (que dejó otros dos muertos) en agosto de 2008. </w:t>
      </w:r>
    </w:p>
    <w:p>
      <w:pPr>
        <w:pStyle w:val="NormalWeb"/>
        <w:rPr/>
      </w:pPr>
      <w:r>
        <w:rPr/>
        <w:t xml:space="preserve">Este debate dentro de los sindicatos no tiene nada que ver con las imposturas del PTS, que se obstuvo para defender el "mal menor". Expresa el trabajoso proceso que está viviendo la vanguardia obrera boliviana y las contradicciones en el proletariado frente al gobierno nacionalista. Si existen sectores del movimiento de lucha de la clase obrera o el campesinado que se orientan a la abstención o el voto en blanco porque consideran que ésta es una manera más pedagógica de acercamiento con trabajadores que se inclinan por el Sí, estamos en presencia de una evolución progresiva que debe desenvolverse. </w:t>
      </w:r>
    </w:p>
    <w:p>
      <w:pPr>
        <w:pStyle w:val="NormalWeb"/>
        <w:rPr/>
      </w:pPr>
      <w:r>
        <w:rPr/>
        <w:t xml:space="preserve">Lo que en el caso del PTS es un acto de complicidad con el gobierno y el pacto Evo derechista, en éste otro forma parte del esfuerzo de la vanguardia obrera por desembarazarse de la tutela política del gobierno indígena nacionalista. </w:t>
      </w:r>
    </w:p>
    <w:p>
      <w:pPr>
        <w:pStyle w:val="Heading4"/>
        <w:pBdr>
          <w:bottom w:val="single" w:sz="6" w:space="1" w:color="000000"/>
        </w:pBdr>
        <w:rPr>
          <w:color w:val="000000"/>
        </w:rPr>
      </w:pPr>
      <w:r>
        <w:rPr>
          <w:color w:val="000000"/>
        </w:rPr>
        <w:t>Chris Ratto</w:t>
      </w:r>
    </w:p>
    <w:p>
      <w:pPr>
        <w:pStyle w:val="Normal"/>
        <w:rPr>
          <w:color w:val="000000"/>
        </w:rPr>
      </w:pPr>
      <w:r>
        <w:rPr>
          <w:color w:val="000000"/>
        </w:rPr>
      </w:r>
    </w:p>
    <w:p>
      <w:pPr>
        <w:pStyle w:val="Normal"/>
        <w:spacing w:lineRule="auto" w:line="240" w:before="0" w:after="0"/>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t xml:space="preserve">31/3/ 2009 </w:t>
      </w:r>
    </w:p>
    <w:p>
      <w:pPr>
        <w:pStyle w:val="Normal"/>
        <w:spacing w:lineRule="auto" w:line="240" w:before="0" w:after="0"/>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r>
    </w:p>
    <w:p>
      <w:pPr>
        <w:pStyle w:val="Normal"/>
        <w:spacing w:lineRule="auto" w:line="240" w:before="0" w:after="0"/>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t>LOR-CI / FT:</w:t>
      </w:r>
    </w:p>
    <w:p>
      <w:pPr>
        <w:pStyle w:val="Normal"/>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PO de Argentina defiende una vez más su capitulación ante el régimen en Bolivia</w:t>
      </w:r>
    </w:p>
    <w:p>
      <w:pPr>
        <w:pStyle w:val="Normal"/>
        <w:spacing w:lineRule="atLeast" w:line="240" w:before="0" w:after="0"/>
        <w:rPr>
          <w:rFonts w:ascii="Times New Roman" w:hAnsi="Times New Roman" w:eastAsia="Times New Roman" w:cs="Times New Roman"/>
          <w:sz w:val="24"/>
          <w:szCs w:val="24"/>
          <w:lang w:eastAsia="es-ES"/>
        </w:rPr>
      </w:pPr>
      <w:hyperlink r:id="rId11">
        <w:r>
          <w:rPr>
            <w:rStyle w:val="InternetLink"/>
            <w:rFonts w:eastAsia="Times New Roman" w:cs="Times New Roman" w:ascii="Times New Roman" w:hAnsi="Times New Roman"/>
            <w:sz w:val="24"/>
            <w:szCs w:val="24"/>
            <w:lang w:eastAsia="es-ES"/>
          </w:rPr>
          <w:t> </w:t>
        </w:r>
        <w:r>
          <w:rPr>
            <w:rStyle w:val="InternetLink"/>
            <w:rFonts w:eastAsia="Times New Roman" w:cs="Times New Roman" w:ascii="Times New Roman" w:hAnsi="Times New Roman"/>
            <w:sz w:val="24"/>
            <w:szCs w:val="24"/>
            <w:lang w:eastAsia="es-ES"/>
          </w:rPr>
          <w:t>http://www.lorci.org/article.php3?id_article=706</w:t>
        </w:r>
      </w:hyperlink>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Los dirigentes de PO se sienten obligados a defender una vez más su posicionamiento por el NO en el referéndum del 25 de enero (en que se aprobó en Bolivia la nueva constitución, impulsada por el MAS y “consensuada” con la der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lo, Christian... perdón Chris Ratto (en adelante, CR) sale a apuntalar las notas de su colega Guerrero, calificando su respuesta a nuestras críticas de “excelente”, no sabemos si por el gran desconocimiento de la historia y la realidad boliviana que demostró, o por su capacidad para acumular epítetos contra el PTS (las distintas notas del debate se pueden ver en nuestra web: www.lorci.or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ya dijimos en una nota anterior, las diatribas del PO contra el PTS y nuestra corriente no pueden ocultar sus propios fracasos y completa desorientación ante el proceso en Bolivia. Con su nuevo ataque CR sólo logra desnudar que sus bajos procedimientos “polémicos” obedecen a la falta de mejores argumentos y a necesidades políticas propias: “remachar” a como dé lugar la defensa de la capitulación al régimen y a la derecha que impulsó PO el 25 de enero, buscando de alguna manera “ordenar sus propias fi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í y NO: “dos opciones vacías” al servicio del régi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fecto, la Agrupación Marxista Revolucionaria (AMR) pequeño núcleo que simpatiza con PO y adscribe a la CRCI, demostró esta vez más sentido común y mejor olfato político que los dirigentes de Buenos Ai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ocumento de la AMR que se titula oportunamente: “¿QUE OPCION SE DEBIA ELEGIR EN EL REFERENDUM DE ENERO? DOS OPCIONES VACIAS EN EL DEBATE POLITICO NACIONAL” afirma correctamente que “De ninguna forma se pudo tomar una elección mediante deducciones al estilo de: a) puesto que la NCPE es progresista, mal que bien contiene elementos reivindicativos, LA APOYAMOS (SI), o, b) puesto que la NCPE es derechista LA RECHAZAMOS (NO).” (...) “Consiguientemente, la AMR llamó a votar nulo como forma de darle una expresión política pública y concreta al descontento popular e identificar a la vanguardia inicialmente crítica de la hegemonía masista - capitali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punto dieron en el clavo: no se puede tomar partido por deducciones mecanicistas, como ha hecho PO perdiendo todo anclaje de cla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fueron el PTS ni la LOR-CI quienes cayeron en “un acto de complicidad con el gobierno y el pacto Evo derechista” como afirma sin más CR, sino el propio PO al comerse la trampa del régimen montada sobre dos patas: el sí masista y el no de PODEMOS, Costas, Marinkovic, Cossio y los obisp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O cedió al régimen en el referéndum autonómico de 2006 y volvió a hacerlo en el referéndum constitucional del 25/01/0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u nota CR llega a la calumnia política afirmando que “que el PTS protagonizó un verdadero pacto con la derecha cuando llamó a votar en blanco o nulo con motivo de la votación de las autonomías, la bandera de la derecha” (“Sobre la abstención en Bolivia”, Chris Ratto, en ww.po.org.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R tergiversa nuestra verdadera posición. Para ello, no dice que ese referéndum por las autonomías departamentales realizado junto a la elección de constituyentes el 2 de julio de 2006, fue pactado en el Parlamento por el MAS con PODEMOS y toda la derecha; que el gobierno tomó distancia anticipadamente del voto por el no, y que acordó con las oligarquías que el tema de las autonomías departamentales sería incluido en las deliberaciones de la Constituy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PO piensa que eso era una “batalla electoral” donde había que tomar partido en el campo del MAS. Fiel a su lógica campista y su método deductivo-mecanicista, los dirigentes de PO se ubican en el marco de las opciones que el régimen plantea con los referéndums, cediendo a la polarización planteada entre los campos reformista y derechista sin que les interese en lo más mínimo cómo construir un “tercer campo” independiente obrero y revolucionario, cuestión estratégica decisiva en el proceso bolivia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irigentes de PO no logran ver que más allá de un Sí o No en la urna, hay otras opciones para denunciar al régimen y plantear una línea de independencia de clase frente a reformistas y conserva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hazar en serio el referéndum autonómico no era votar por el no a la autonomía, un voto tan funcional al objetivo del MAS de debilitar a sus interlocutores en el pacto como lo fue el 25 de enero el rechazo a la CPE para los objetivos de la derecha de debilitar al gobierno con el que había pactado el referéndum.</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ba planteado exigir a las organizaciones de masas que impulsaran una campaña por el boicot al referéndum autonomista, algo factible si no se hubieran disciplinado totalmente a Evo Morales y sus compromisos con las oligarquías de la “media luna”. Esa fue la exigencia que levantamos como LOR-CI, y ante la imposibilidad de que se diera, finalmente llamamos a votar en blanco, abstenerse o nulo (Palabra Obrera nº 13, julio de 200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so se le antoja a PO “pacto con la derecha”, entonces ¿cómo debe ser calificado el posicionamiento de PO en el referéndum del 25 de enero, alineándose con el “bloque del rechazo” encabezado por las oligarquías autonomistas, los terratenientes, la iglesia y los sectores más proimperialistas? ¿Se anima PO a sostener que ese bloque con su 38% de votos tuvo un carácter progres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O en la vereda de enfrente de los trabajadores que buscan una altern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R descubre recién ahora que un sector obrero avanzado, “el sindicato Huanuni, en los inicios del debate sobre la Constitución Evo derechista, se pronunció por la abstención” aunque luego, bajo la presión de los sectores promasistas de la burocracia sindical retrocedió y mantuvo un discreto bajo perf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R reconoce “Si existen sectores del movimiento de lucha de la clase obrera o el campesinado que se orientan a la abstención o el voto en blanco porque consideran que ésta es una manera más pedagógica de acercamiento con trabajadores que se inclinan por el Sí, estamos en presencia de una evolución progresiva que debe desenvolverse.” O sea que, según él mismo, pasar de las ilusiones en el MAS (a las que PO se adaptó llamando a votar por Evo en ocasiones anteriores), a votar en blanco o abstenerse en lugar de hacer caso a las trampas del régimen y a la campaña de la derecha por el NO es progres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R truena contra el pecado de abstención en que, según él, cayeron la vanguardia obrera junto a la LORCI, AMR y otros grupos de la izquierda que llamaron a votar blanco o nulo en lugar de votar No junto a los clericales y reaccionarios como pedía el P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con eso sólo reafirma que PO se ha puesto en la vereda de enfrente del “esfuerzo de la vanguardia obrera por desembarazarse de la tutela política del gobierno indígena nacionalista”, quizás por coquetear con algunos sectores pequeñoburgueses que pasan a la oposición antimasista sin el menor atisbo progres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oyará PO o no una política de independencia de cla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nuestra parte nos enorgullecemos de haber mantenido una posición independiente, de clase, frente a las trampas del régimen y sin capitular ni ante el reformismo del MAS ni ante la derecha proimperiali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Ésta es la única manera de alentar la experiencia política y una progresiva diferenciación en la vanguardia obrera e ir sentando las bases para la construcción de un polo de independencia de clase tanto frente al gobierno y a los que le capitulan en nombre de la “defensa del proceso de cambio”, como de cualquier variante burguesa y proburguesa “oposit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ilitantes de la AMR, así como de PO y de la CRCI harían bien en reflexionar sobre estos problemas cruciales para el proceso político bolivia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la LORCI los invitamos a corregir el rumbo y sumarse a la lucha por “poner en pie una alternativa por la independencia política de los trabajadores, en apoyo a las luchas y reclamos obreros y populares, y que presente candidatos obreros llegado el caso (elecciones nacionales de diciembre). Podría atraer a cientos de luchadores hoy dispersos y ayudaría a avanzar en el reagrupamiento de la vanguardia con un programa para que la crisis la paguen los capitalistas y por una salida obrera, campesina y pop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lamamos a los sindicatos combativos de El Alto y La Paz, a los trabajadores mineros de Huanuni, a los compañeros y compañeras que en fábricas, empresas y talleres resisten la ofensiva de los empresarios, a la vanguardia que comienza a desengañarse del MAS y busca una alternativa, a las corrientes estudiantiles y grupos que se reclaman de la clase trabajadora y el socialismo, a discutir e impulsar esta moción.” (Palabra Obrera nº 36, marzo de 200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duardo Molina dirigente de la LOR-CI, La Paz, martes 31 de marzo</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pip"/>
        <w:spacing w:before="280" w:after="280"/>
        <w:rPr>
          <w:b/>
          <w:b/>
          <w:bCs/>
          <w:sz w:val="20"/>
          <w:szCs w:val="20"/>
        </w:rPr>
      </w:pPr>
      <w:r>
        <w:rPr>
          <w:b/>
          <w:bC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StrongEmphasis">
    <w:name w:val="Strong"/>
    <w:basedOn w:val="Fuentedeprrafopredeter"/>
    <w:qFormat/>
    <w:rPr>
      <w:b/>
      <w:bCs/>
    </w:rPr>
  </w:style>
  <w:style w:type="character" w:styleId="Inline">
    <w:name w:val="inlin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rci.org/article.php3?id_article=673" TargetMode="External"/><Relationship Id="rId3" Type="http://schemas.openxmlformats.org/officeDocument/2006/relationships/hyperlink" Target="http://www.po.org.ar/node/19611" TargetMode="External"/><Relationship Id="rId4" Type="http://schemas.openxmlformats.org/officeDocument/2006/relationships/hyperlink" Target="http://www.po.org.ar/node/19690" TargetMode="External"/><Relationship Id="rId5" Type="http://schemas.openxmlformats.org/officeDocument/2006/relationships/hyperlink" Target="http://www.lorci.org/article.php3?id_article=688" TargetMode="External"/><Relationship Id="rId6" Type="http://schemas.openxmlformats.org/officeDocument/2006/relationships/hyperlink" Target="http://www.po.org.ar/node/19900" TargetMode="External"/><Relationship Id="rId7" Type="http://schemas.openxmlformats.org/officeDocument/2006/relationships/hyperlink" Target="http://www.pts.org.ar/spip.php?article11784" TargetMode="External"/><Relationship Id="rId8" Type="http://schemas.openxmlformats.org/officeDocument/2006/relationships/hyperlink" Target="http://www.po.org.ar/node/19988" TargetMode="External"/><Relationship Id="rId9" Type="http://schemas.openxmlformats.org/officeDocument/2006/relationships/hyperlink" Target="http://po.org.ar/node/20281" TargetMode="External"/><Relationship Id="rId10" Type="http://schemas.openxmlformats.org/officeDocument/2006/relationships/hyperlink" Target="http://www.radiomundial.com.ve/" TargetMode="External"/><Relationship Id="rId11" Type="http://schemas.openxmlformats.org/officeDocument/2006/relationships/hyperlink" Target="../in/&#160;http:/www.lorci.org/article.php3%3Fid_article=70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00:00Z</dcterms:created>
  <dc:creator>Windows XP</dc:creator>
  <dc:description/>
  <cp:keywords/>
  <dc:language>en-US</dc:language>
  <cp:lastModifiedBy>Windows XP</cp:lastModifiedBy>
  <dcterms:modified xsi:type="dcterms:W3CDTF">2009-03-31T15:47:00Z</dcterms:modified>
  <cp:revision>8</cp:revision>
  <dc:subject/>
  <dc:title/>
</cp:coreProperties>
</file>